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0.007 Probable Cause Pane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termination of probable cause shall be made by the probable cause panel of the board. The probable cause panel shall consist of two members, and may include a former board member. The chair of the board shall appoint the panel memb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(4) FS. Law Implemented 456.073(4) FS. History–New 1-26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58:00Z</dcterms:created>
  <dc:creator>FLRules_Word</dc:creator>
  <dc:description/>
  <cp:keywords/>
  <dc:language>en-US</dc:language>
  <cp:lastModifiedBy>FLRules_Word</cp:lastModifiedBy>
  <dcterms:modified xsi:type="dcterms:W3CDTF">2017-09-20T17:58:00Z</dcterms:modified>
  <cp:revision>1</cp:revision>
  <dc:subject/>
  <dc:title>64B7-30</dc:title>
</cp:coreProperties>
</file>