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48 Submission of the Certified Audit Re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bookmarkStart w:id="0" w:name="_Hlk49799501"/>
      <w:bookmarkEnd w:id="0"/>
      <w:r>
        <w:rPr>
          <w:sz w:val="20"/>
          <w:szCs w:val="20"/>
          <w:lang w:val="en-US" w:eastAsia="en-US"/>
        </w:rPr>
        <w:t>(1) Within 90 days after approval of the Audit Plan, the qualified practitioner must submit the Certified Audit Report to the Department for review and approv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Certified Audit Report must meet all the requirements established by the Audit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Department is authorized to share any of the information discussed in the Certified Audit Report with any county which, pursuant to law, self-administers the taxes imposed by Sections 125.0104(3) and (10), 125.0108(1), or 212.030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1" w:name="_Hlk49799501"/>
      <w:bookmarkEnd w:id="1"/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Amend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