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1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act Shalunda Turo at Shalunda.Turo@myflfamilies.com for Teams meeting invite lin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ttps://calendar.google.com/calendar/event?eid=MWpwcjYwMmFjN3FydTBsc3N1dmJlcmNrMTYgc2prNGxiZGt0NWZsdmhnYmVhODFlY2s4YzBAZw&amp;ctz=America/New_York&amp;ctz=America/New_Y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na Olson, Circuit 2 Community Development Administrator, at (850)921-8269 or at jeanna.ols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anna Olson, Circuit 2 Community Development Administrator, at (850)921-8269 or at jeanna.ols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anna Olson, Circuit 2 Community Development Administrator, at (850)921-8269 or at jeanna.ols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00:00Z</dcterms:created>
  <dc:creator>Kerce, Whitley L.</dc:creator>
  <dc:description/>
  <cp:keywords/>
  <dc:language>en-US</dc:language>
  <cp:lastModifiedBy>Kerce, Whitley L.</cp:lastModifiedBy>
  <dcterms:modified xsi:type="dcterms:W3CDTF">2021-01-05T17:00:00Z</dcterms:modified>
  <cp:revision>2</cp:revision>
  <dc:subject/>
  <dc:title/>
</cp:coreProperties>
</file>