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30.008 Probationary Conditions and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direct Supervision. Whenever a license is placed on probation or otherwise restricted in such a manner as to require the respondent to practice under indirect supervision, the term indirect supervision does not require that the monitoring practitioner practice on the same premises as the respondent; however, the monitor shall practice within a reasonable geographic proximity to the respondent, which shall be within 20 miles unless otherwise authorized by the Board, and shall be readily available for consul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irect Supervision. Whenever a license is placed on probation or otherwise restricted in such a manner as to require the respondent to practice under direct supervision, the term direct supervision requires that the respondent practice only if the supervisor is on the premi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rovisions governing all supervised or monitored practitio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supervisor/monitor shall be furnished with copies of the Administrative Complaint, Final Order, Stipulation (if applicable), and other relevant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respondent shall not practice without a supervisor/monitor unless otherwise ordered. The respondent shall appear at the next meeting of the Board with his proposed supervisor/monitor unless otherwise or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fter the next meeting of the Board, the respondent shall only practice under the supervision of the supervisor/monitor. If for any reason the approved supervisor/monitor is unwilling or unable to serve, the respondent and the supervisor/monitor shall immediately notify the Executive Director of the Board, and the respondent shall cease practice until a temporary supervisor/monitor is approved. The Chairman of the Board shall approve a temporary supervisor/monitor who shall serve in that capacity until the next meeting of the Board, at which time the Board shall accept or reject a new proposed supervisor/monitor. If the Board rejects the proposed supervisor, the respondent shall cease practice until the Board approves a new supervisor/moni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supervisor/monitor must be a licensee under chapter 480, F.S., in good standing and without restriction or limitation on his license. In addition, the Board shall reject any proposed supervisor/monitor on the basis that he or she has previously been subject to any disciplinary action against his/her license. The supervisor/monitor must be actively engaged in the same or similar specialty area unless otherwise provided by the Board. The Board will also reject any proposed supervisor/monitor whom the Board finds has violated the Board’s rules or Chapter 456 or 480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purpose of determining the dates when reports are due, the date the Final Order is filed shall constitute the beginning of the quar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quarterly reports shall be provided to the Board office no later than three months from the filing date of the Final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ll semiannual reports shall be provided to the Board office no later than six months from the filing date of the Final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ll annual reports shall be provided to the Board office no later than twelve months from the filing date of the Final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9(1), 480.035(7), 480.046 FS. Law Implemented 456.072(2), 480.046 FS. History–New 11-28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1:00Z</dcterms:created>
  <dc:creator>FLRules_Word</dc:creator>
  <dc:description/>
  <cp:keywords/>
  <dc:language>en-US</dc:language>
  <cp:lastModifiedBy>FLRules_Word</cp:lastModifiedBy>
  <dcterms:modified xsi:type="dcterms:W3CDTF">2019-11-08T13:51:00Z</dcterms:modified>
  <cp:revision>1</cp:revision>
  <dc:subject/>
  <dc:title>64B7-30</dc:title>
</cp:coreProperties>
</file>