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7-31.001 Colonic Irrig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of Massage finds that the colonic irrigation procedures, while falling directly within the scope of Chapter 480, Florida Statutes, presents a substantial danger to the public if performed by incompetent pract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of Massage further finds that a significant proportion of licensees do not perform the colonic procedure and further that a significant proportion of those desiring to enter the profession do not intend to engage in the practice of colo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rule is promulgated to ensure that only those who have been determined duly qualified to practice colonic irrigation may do so in an effort to protect the health, safety and welfare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the practice of colonic irrigation, any licensed massage therapist, or apprentice shall be required to present certification to the Board of successful completion of examination by a Board approved massage school after completion of a supervised classroom course of study in colonic irrigation or in the case of a duly authorized apprenticeship training program, evidence of having completed 100 hours of colonic irrigation training, including a minimum of 45 hours of clinical practicum with a minimum of 20 treatment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the practice of colonic irrigation, any licensed massage therapist, or apprentice shall be required to successfully complete and pass the colonic irrigation examination administered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licensed massage therapist whose license has been in an inactive or retired status for more than two consecutive biennial licensure cycles shall be required to successfully complete and pass the colonic irrigation examination administered by the Department prior to resuming the practice of colonic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applicant for massage therapist licensure or licensed massage therapist, who in conjunction with previous massage therapist licensure was certified to practice colonics, shall be required to successfully complete and pass the colonics examination administered by the Department prior to practicing colonic irrig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6, 480.035(7), 480.041(4) FS. Law Implemented 456.036, 480.032, 480.033, 480.041(4) FS. History–New 12-18-84, Formerly 21L-31.01, Amended 1-30-90, 2-13-91, Formerly 21L-31.001, 61G11-31.001, Amended 1-26-00, 5-5-04, 2-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9:00Z</dcterms:created>
  <dc:creator>Feng Xiao</dc:creator>
  <dc:description/>
  <cp:keywords/>
  <dc:language>en-US</dc:language>
  <cp:lastModifiedBy>Feng Xiao</cp:lastModifiedBy>
  <dcterms:modified xsi:type="dcterms:W3CDTF">2006-09-26T01:19:00Z</dcterms:modified>
  <cp:revision>2</cp:revision>
  <dc:subject/>
  <dc:title>CHAPTER 64B7-31 COLONIC IRRIGATION</dc:title>
</cp:coreProperties>
</file>