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American Consulting Professionals - Deborah Turner</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SEVE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January 14, 2021, 10:00 a.m. – 12:00 No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Bayside Community Church, 3380 SR 580, Safety Harbor, FL 3469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You are invited to attend and participate in the Kick-off Meeting for the SR 580 Corridor Planning and Concept Development Stud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Seven has scheduled an Elected Officials and Agencies Project Kick-off Meeting to provide an overview of the SR 580 Corridor Study from Alt. US 19/SR 595/Broadway to Tampa Road being conducted in Pinellas County,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project will be coordinated with Forward Pinellas Metropolitan Planning Organization (MPO) and the Cities of Dunedin, Clearwater, Safety Harbor, Oldsmar and unincorporated portions of Pinellas County to develop potential solutions that establish safer multimodal environment utilizing a context-sensitive approach. This study will involve a community-based evaluation to determine how best to meet the needs of current and future users, and to establish a long-term plan to guide evolution of the corridor that appropriately correlates the balance between land use and transportation planning.</w:t>
      </w:r>
    </w:p>
    <w:p>
      <w:pPr>
        <w:pStyle w:val="Normal"/>
        <w:spacing w:lineRule="auto" w:line="264" w:before="0" w:after="0"/>
        <w:jc w:val="both"/>
        <w:rPr/>
      </w:pPr>
      <w:r>
        <w:rPr>
          <w:rFonts w:eastAsia="Times New Roman" w:cs="Times New Roman" w:ascii="Times New Roman" w:hAnsi="Times New Roman"/>
          <w:sz w:val="20"/>
          <w:szCs w:val="20"/>
        </w:rPr>
        <w:t>The result of the SR 580 Corridor Planning Study will include the development of a Corridor Development Plan, which will identify a range of multi-modal solutions to address the mobility needs within a context that reflects the long-term vision for the study corridor. The Corridor Development Plan will include short, mid and long-term implementation strategies that guide future development within the corridor, as well as specific improvements that can potentially be advanced in the near term though local agency participation and/or by FDO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t the Kick-Off Meeting, the study team will provide an overview of the study process and project schedule and will work cooperatively with attendees to identify community issues, goals and preferences in the project study area. Additional, SR 580 project current and future information may be found at this website: www.fdotd7studies.com/projects/sr580-corrid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meeting will be held online via GoTo Webinar at: Register now! Those who cannot access the virtual meeting, or would like to attend in person, may participate at Bayside Community Church, 3380 SR 580, Safety Harbor, FL 3469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comments can be mailed to: Brian Shroyer, CPM, Project Manager, Florida Department of Transportation District Seven, Planning &amp; Environmental Management Office (PLEMO) MS 7-500, 11201 N. McKinley Drive, MS 7-500, Tampa, FL 33612, emailed to: brian.shroyer@dot.state.fl.us or provided on the “Send us your comments” page on the project website at www.fdotd7studies.com/projects/sr580-corrid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FDOT welcomes and appreciates everyone’s participation. If you have questions about the project or the scheduled meeting, please contact Brian Shroyer, CPM, Project Manager, at 1(813)975-6449 or 1(800)226-7220 or visit our project website at www.fdotd7studies.com/projects/sr580-corrid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uníquese con nosotro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s importa mucho la opinión del público sobre el proyecto. Si usted tiene preguntas o comentarios, o simplemente desea más información sobre este proyecto, por favor comuniquese con nuestro representante, Manuel Flores al teléfono 1(813)975-4248 o al correo electrónico manuel.flores@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nvironmental review, consultation, and other actions required by applicable federal environmental laws for this project are being, or have been, carried out by the Florida Department of Transportation (FDOT) pursuant to 23 U.S.C. §327 and a Memorandum of Understanding dated December 14, 2016 and executed by the Federal Highway Administration and FDOT.</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N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6 days before the workshop/meeting by contacting: Mr. Alex Henry, Public Involvement Coordinator, Florida Department of Transportation, District Seven, MS 7-500, 11201 N. McKinley Drive, Tampa, FL 33612, 1(813)975-640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DOT welcomes and appreciates everyone’s participation. If you have questions about the project or the scheduled meeting, please contact Brian Shroyer, CPM, Project Manager, at 1(813)975-6449 or 1(800)226-7220 or visit our project website at www.fdotd7studies.com/projects/sr580-corrid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7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7:05:00Z</dcterms:created>
  <dc:creator>Kerce, Whitley L.</dc:creator>
  <dc:description/>
  <cp:keywords/>
  <dc:language>en-US</dc:language>
  <cp:lastModifiedBy>Kerce, Whitley L.</cp:lastModifiedBy>
  <dcterms:modified xsi:type="dcterms:W3CDTF">2021-01-05T17:05:00Z</dcterms:modified>
  <cp:revision>2</cp:revision>
  <dc:subject/>
  <dc:title/>
</cp:coreProperties>
</file>