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600 Appraisals, and Appraisal Standards and Policies of St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directors of each state financial institution shall adopt appraisal standards and policies. Such standards and policies shall be reviewed and approved annually by the board of directors and such approval shall be recorded in the minutes of the meetings of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the appraisal standards and policies shall require that an appraisal prepared by a state-certified or state-licensed appraiser must be obtained prior to funding any loan or extension of credit that is based on the security of real estate,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ans with a total value of $400,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ns with a lien on real property when such property has been taken as collateral solely in an abundance of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lien on real estate has been taken for purposes other than the real estate’s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nsaction is a business loa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transaction value of $1 million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not dependent on the sale of, or rental income derived from, real estate as the primary source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ease of real estate, unless the lease is the economic equivalent of a purchase or sale of the leased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nsaction involves an existing extension of credit at the lending institu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has been no obvious and material deterioration in market conditions or physical aspects of the property that would threaten the institution’s collateral protection after the transaction, even with the advancement of new mon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no advancement of new monies, other than funds necessary to cover reasonable clo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nsaction involves the purchase, sale, investment in, exchange of, or extension of credit secured by, a loan or interest in a loan, pooled loans, or interests in real property, including mortgage-backed securities, and each loan or interest in a loan, pooled loan, or real property interest met these appraisal requirements at the time of orig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ransaction is wholly or partially insured or guaranteed by a United States government agency or United States government-sponsored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ransactio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es for sale to a United States government agency or United States government-sponsored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olves a residential real estate transaction in which the appraisal conforms to the Federal National Mortgage Association or Federal Home Loan Mortgage Corporation appraisal standards applicable to that category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oan or extension of credit not requiring a state-certified or state-licensed appraisal under paragraphs (2)(a), (d), or (f) shall not be funded until an appropriate evaluation of the real property has bee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ppraisal report or other evaluation shall be certified to the financial institution and dated within one year prior to funding the loan or extension of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5.60(2) FS. Law Implemented 655.60 FS. History–New 11-2-92, Amended 9-27-94, 11-7-01, Formerly 3C-100.600, Amended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8:00Z</dcterms:created>
  <dc:creator>FLRules_Word</dc:creator>
  <dc:description/>
  <cp:keywords/>
  <dc:language>en-US</dc:language>
  <cp:lastModifiedBy>FLRules_Word</cp:lastModifiedBy>
  <dcterms:modified xsi:type="dcterms:W3CDTF">2021-01-05T17:18:00Z</dcterms:modified>
  <cp:revision>1</cp:revision>
  <dc:subject/>
  <dc:title>69U-100</dc:title>
</cp:coreProperties>
</file>