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7-32.002 Documentation of Graduation from a Board Approved Massage School.</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order to be acknowledged as a graduate of a Board approved massage school as referred to in subsection 480.033(9), F.S., the Board’s administrative office must receive an official transcript documenting the applicant’s training. Such transcript must document to the satisfaction of the Board that the applicant has successfully completed a course of study in massage which met the minimum standards for training and curriculum as delineated in this rule chapter. A transcript indicating passing grades in all courses, and including dates of attendance, and stating the date of successful completion of the entire course of study, is evidence of successful completion. If the transcript does not specifically state that the student successfully completed the entire course of study, the transcript must be accompanied by a diploma or certificate of completion indicating the dates of attendance and comple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0.035(7) FS. Law Implemented 480.033(9), 480.041(1)(b) FS. History–New 3-25-86, Formerly 21L-32.002, Amended 2-13-95, 2-21-96, 61G11-32.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9:00Z</dcterms:created>
  <dc:creator>Feng Xiao</dc:creator>
  <dc:description/>
  <cp:keywords/>
  <dc:language>en-US</dc:language>
  <cp:lastModifiedBy>Feng Xiao</cp:lastModifiedBy>
  <dcterms:modified xsi:type="dcterms:W3CDTF">2006-09-26T01:19:00Z</dcterms:modified>
  <cp:revision>2</cp:revision>
  <dc:subject/>
  <dc:title>CHAPTER 64B7-32 BOARD APPROVED MASSAGE SCHOOL</dc:title>
</cp:coreProperties>
</file>