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330 List of Directors and Officers; Director’s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30 days following the annual meeting or any other meeting at which directors or officers are elected as provided in Section 658.33(3), F.S., each banks or trust company must file with OFR the names and residence addresses of those persons on Form OFR-U-List, List of Directors and Officers (effective 01/2021), incorporated in herein by reference and available at </w:t>
      </w:r>
      <w:hyperlink r:id="rId2">
        <w:r>
          <w:rPr>
            <w:rStyle w:val="InternetLink"/>
            <w:color w:val="0000FF"/>
            <w:sz w:val="20"/>
            <w:u w:val="single"/>
            <w:lang w:val="en-US" w:eastAsia="en-US"/>
          </w:rPr>
          <w:t>http://www.flrules.org/Gateway/reference.asp?No=Ref-1262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igned copy of the director’s oath required by Section 658.33(4), F.S., shall be completed on Form OFR-U-658-Oath, Director’s Oath (effective 01/2021), incorporated herein by reference and available at </w:t>
      </w:r>
      <w:hyperlink r:id="rId3">
        <w:r>
          <w:rPr>
            <w:rStyle w:val="InternetLink"/>
            <w:color w:val="0000FF"/>
            <w:sz w:val="20"/>
            <w:u w:val="single"/>
            <w:lang w:val="en-US" w:eastAsia="en-US"/>
          </w:rPr>
          <w:t>http://www.flrules.org/Gateway/reference.asp?No=Ref-12625</w:t>
        </w:r>
      </w:hyperlink>
      <w:r>
        <w:rPr>
          <w:color w:val="000000"/>
          <w:sz w:val="20"/>
          <w:szCs w:val="20"/>
          <w:lang w:val="en-US" w:eastAsia="en-US"/>
        </w:rPr>
        <w:t>, and filed with OFR within 30 days after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shall be filed with OFR by mail or email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Financial Institu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7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RFinancialInstitutions@flofr.go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8.33(3) FS. Law Implemented 658.33(3), (4) FS. History–New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24" TargetMode="External"/><Relationship Id="rId3" Type="http://schemas.openxmlformats.org/officeDocument/2006/relationships/hyperlink" Target="http://www.flrules.org/Gateway/reference.asp?No=Ref-12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