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670 Investments/Deposits in Foreig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foreign bank” means a person organized under the laws of a foreign country, or of a dependency or insular possession of the United States or a foreign country, which is principally engaged in the business of a commercial bank; recognized as a bank by the appropriate supervisory or monetary authorities of the country of its organization or principal banking operations; receives deposits to a substantial extent in the regular course of business; and has the power to accept demand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tate-chartered banks, trust companies, and associations may invest in foreign bank deposits, both demand and time, of the 20 percent risk weight category, as provided in 12 C.R.F. §324.32(d)(2) (1-1-2020 Edition), which is adopted and incorporated herein by reference and available at </w:t>
      </w:r>
      <w:hyperlink r:id="rId2">
        <w:r>
          <w:rPr>
            <w:rStyle w:val="InternetLink"/>
            <w:color w:val="0000FF"/>
            <w:sz w:val="20"/>
            <w:u w:val="single"/>
            <w:lang w:val="en-US" w:eastAsia="en-US"/>
          </w:rPr>
          <w:t>http://www.flrules.org/Gateway/reference.asp?No=Ref-12621</w:t>
        </w:r>
      </w:hyperlink>
      <w:r>
        <w:rPr>
          <w:color w:val="000000"/>
          <w:sz w:val="20"/>
          <w:szCs w:val="20"/>
          <w:lang w:val="en-US" w:eastAsia="en-US"/>
        </w:rPr>
        <w:t>, up to an aggregate of 25 percent of the capital of the investing bank, trust company, or association in all foreign banks within a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of directors of each bank, trust company, or association shall adopt standards and policies for the investment of funds in foreign bank deposits. Such standards and policies shall be reviewed and approved at least annually by the board of directors with the approval recorded in the minutes of the meetings of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a minimum, the standards and polici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of approved foreign banks whose financial condition has been evaluated and which have been determined to be operating in a safe and soun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escribed investment limitation for each foreig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ggregate limitation on the currency of depos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ggregate investment amount for each country in which an authorized foreign bank is organized, taking into consideration both credit and transfer risk assess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8.67(11), 665.013(32) FS. History–New 11-14-94, Formerly 3C-120.670, Amended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13:00Z</dcterms:created>
  <dc:creator>FLRules_Word</dc:creator>
  <dc:description/>
  <cp:keywords/>
  <dc:language>en-US</dc:language>
  <cp:lastModifiedBy>FLRules_Word</cp:lastModifiedBy>
  <dcterms:modified xsi:type="dcterms:W3CDTF">2023-04-27T17:13:00Z</dcterms:modified>
  <cp:revision>1</cp:revision>
  <dc:subject/>
  <dc:title>69U-120</dc:title>
</cp:coreProperties>
</file>