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V-45.005 Application Procedure for Title Loan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desiring to apply for licensure as a title loan lender shall submit the following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Application for Title Loan Lender, OFR-TLL-101, effective 05/01/2004, which is hereby incorporated by reference and available from the Office of Financial Regulation, 200 East Gaines Street, Tallahassee, Florida 32399-0375 and at </w:t>
      </w:r>
      <w:hyperlink r:id="rId2">
        <w:r>
          <w:rPr>
            <w:rStyle w:val="InternetLink"/>
            <w:color w:val="0563C1"/>
            <w:sz w:val="20"/>
            <w:u w:val="single"/>
            <w:lang w:val="en-US" w:eastAsia="en-US"/>
          </w:rPr>
          <w:t>http://www.flrules.org/Gateway/reference.asp?No=Ref-1258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utory, nonrefundable investigation fee required by Section 537.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utory, nonrefundable application fee required by Section 537.00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riginal bond, letter of credit, or certificate of deposit as required by Section 537.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ultimate equitable owner of 10% or greater interest and each director, general partner, and executive officer of an entity applying for licensure as a title loan lender, shall submit a completed fingerprint card and a Biographical Summary for Title Loan Lender, Form OFR-TLL-BIO-1, effective 05/01/2004, to the Office of Financial Regulation. Form OFR-TLL-BIO-1 is hereby incorporated by reference and is available by mail from the Office of Financial Regulation, 200 East Gaines Street, Tallahassee, Florida 32399-0375 and at </w:t>
      </w:r>
      <w:hyperlink r:id="rId3">
        <w:r>
          <w:rPr>
            <w:rStyle w:val="InternetLink"/>
            <w:color w:val="0563C1"/>
            <w:sz w:val="20"/>
            <w:u w:val="single"/>
            <w:lang w:val="en-US" w:eastAsia="en-US"/>
          </w:rPr>
          <w:t>http://www.flrules.org/Gateway/reference.asp?No=Ref-1258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w:t>
      </w:r>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If the application is withdrawn or denied, the investigation fee and the application fee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one’s civil rights have been restored and the conviction did not directly relate to the title loan industry, the applicant shall provide evidence of restoration of civil rights. If one’s civil rights have been restored and the conviction is directly related to the title loan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7.005, 537.016 FS. Law Implemented 537.004, 537.005 FS. History–New 10-1-00, Formerly 3D-45.005, Amended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89" TargetMode="External"/><Relationship Id="rId3" Type="http://schemas.openxmlformats.org/officeDocument/2006/relationships/hyperlink" Target="http://www.flrules.org/Gateway/reference.asp?No=Ref-125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2:00Z</dcterms:created>
  <dc:creator>FLRules_Word</dc:creator>
  <dc:description/>
  <cp:keywords/>
  <dc:language>en-US</dc:language>
  <cp:lastModifiedBy>FLRules_Word</cp:lastModifiedBy>
  <dcterms:modified xsi:type="dcterms:W3CDTF">2021-01-05T16:12:00Z</dcterms:modified>
  <cp:revision>1</cp:revision>
  <dc:subject/>
  <dc:title>69V-45</dc:title>
</cp:coreProperties>
</file>