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7-32.004 Standards for Transfer of Credi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urs credited through transfer credit will not be recognized by the Board unless the following transfer standard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chool shall be provided with a certified transcript from a school licensed by the Department of Education pursuant to Chapter 1005, F.S., or the equivalent licensing authority for another county, state, or country, or be within the public school system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ses for which credit is granted shall parallel in content and intensity to the courses presently offered by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cumentation of previous training shall be included in each student’s permanent f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0.035(7) FS. Law Implemented 480.033(9), 480.041(1)(b) FS. History–New 3-25-86, Formerly 21L-32.004, Amended 9-30-93, Formerly 61G11-32.004, Amended 2-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9:00Z</dcterms:created>
  <dc:creator>Feng Xiao</dc:creator>
  <dc:description/>
  <cp:keywords/>
  <dc:language>en-US</dc:language>
  <cp:lastModifiedBy>Feng Xiao</cp:lastModifiedBy>
  <dcterms:modified xsi:type="dcterms:W3CDTF">2006-09-26T01:19:00Z</dcterms:modified>
  <cp:revision>2</cp:revision>
  <dc:subject/>
  <dc:title>CHAPTER 64B7-32 BOARD APPROVED MASSAGE SCHOOL</dc:title>
</cp:coreProperties>
</file>