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9V-559.1013 Electronic Filing of Forms and Fe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or purposes of this rule, “REAL System” means the Office of Financial Regulation’s Regulatory Enforcement and Licensing System, which is accessible through the Office’s website at www.flofr.gov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orms adopted under paragraphs 69V-559.1012(1)(a) through (1)(d), F.A.C., must be filed electronically with the Office through the REAL syste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ll fees required to be filed with the Office under rule Chapter 69V-559, F.A.C., must be paid electronically through the REAL Syste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person may request an exemption from the electronic filing requirements of this rule due to a technological or financial hardship by submitting Form OFR-559-FTS-08, Request for Exemption from Electronic Filing Requirements, to: Office of Financial Regulation, Division of Consumer Finance, Bureau of Registration, 200 E. Gaines Street, Tallahassee, Florida 32399-0351. The Office of Financial Regulation will provide any person granted an exemption under this subsection with instructions on how to file forms and fees in paper format. Form OFR-559-FTS-08, is incorporated by reference in Rule 69V-559.1012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bookmarkStart w:id="0" w:name="_Hlk50030741"/>
      <w:r>
        <w:rPr>
          <w:i/>
          <w:sz w:val="18"/>
          <w:szCs w:val="18"/>
          <w:lang w:val="en-US" w:eastAsia="en-US"/>
        </w:rPr>
        <w:t>Rulemaking Authority 559.952(5), 559.952(8), 559.952(11)(a) FS. Law Implemented 559.952(4)(a), 559.952(5), 559.952(7)(a), 559.952(7)(b), 559.952(8), 559.952(9), 559.952(11)(a) FS. History–New 1-18-21.</w:t>
      </w:r>
      <w:bookmarkEnd w:id="0"/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56:00Z</dcterms:created>
  <dc:creator>FLRules_Word</dc:creator>
  <dc:description/>
  <cp:keywords/>
  <dc:language>en-US</dc:language>
  <cp:lastModifiedBy>FLRules_Word</cp:lastModifiedBy>
  <dcterms:modified xsi:type="dcterms:W3CDTF">2022-09-16T12:56:00Z</dcterms:modified>
  <cp:revision>1</cp:revision>
  <dc:subject/>
  <dc:title>69V-559</dc:title>
</cp:coreProperties>
</file>