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9V-559.200 Operation of the Financial Technology Sandbox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 accordance with Section 559.952(6)(c), F.S., the Office may enter into an agreement with a state, federal, or foreign regulatory agency to allow licensees under the Financial Technology Sandbox to make their products or services available in other jurisdictions. The agreement shall be in the form of a mutually agreed Memorandum of Understanding which includes at a minimum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terms by which a licensee may offer its products or services in such jurisdiction so long as it holds an active sandbox license in this stat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y restrictions imposed on the licensee by the state, federal, or foreign regulatory agenc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effective date and expiration date of the agreem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Identification of the licensee’s information maintained by the Office that may be shared with the state, federal, or foreign regulatory authorit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A statement that the state, federal, or foreign regulatory authority has sufficient public records exemptions to protect the licensee’s information consistent with Section 559.952(5)(h)1., F.S.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6) The name, address, telephone number, and email address of contact person for both parties for questions related to the agreement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559.952(6)(c), 559.952(11)(a) FS. Law Implemented 559.952(5)(h), 559.952(6)(c), 559.952(11)(a) FS. History–New 1-18-21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6:00Z</dcterms:created>
  <dc:creator>FLRules_Word</dc:creator>
  <dc:description/>
  <cp:keywords/>
  <dc:language>en-US</dc:language>
  <cp:lastModifiedBy>FLRules_Word</cp:lastModifiedBy>
  <dcterms:modified xsi:type="dcterms:W3CDTF">2022-09-16T12:56:00Z</dcterms:modified>
  <cp:revision>1</cp:revision>
  <dc:subject/>
  <dc:title>69V-559</dc:title>
</cp:coreProperties>
</file>