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500.010 Recognized Manuals of Securities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publications are hereby approved as recognized securities manuals: Securities manuals published by Mergent, Inc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 FS. Law Implemented 517.061(20)(d) FS. History–New 9-20-82, Formerly 3E-20.21, 3E-500.10, Amended 7-31-91, 5-10-00, Formerly 3E-500.010, Amended 1-17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24:00Z</dcterms:created>
  <dc:creator>FLRules_Word</dc:creator>
  <dc:description/>
  <cp:keywords/>
  <dc:language>en-US</dc:language>
  <cp:lastModifiedBy>FLRules_Word</cp:lastModifiedBy>
  <dcterms:modified xsi:type="dcterms:W3CDTF">2021-01-05T16:24:00Z</dcterms:modified>
  <cp:revision>1</cp:revision>
  <dc:subject/>
  <dc:title>69W-500</dc:title>
</cp:coreProperties>
</file>