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1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Standards and Training Commission Fiscal Program Audits and Instruction and Facility Evalu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Advisory Counci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January, 21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meeting, Join on your computer or mobile app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 or call in (audio only), (786)749-6225, 182918009# United States, Miami, 1(888)305-8405, 182918009# United States (Toll-free), Phone Conference ID: 182 918 00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a local number | Reset PI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arn More | Meeting op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all to Order by Chairma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Welcome/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of Minutes of October 30, 2020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1st Semi-Annual Reports all Training Centers FY 2020-2021 (Jovan Win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Operating Budget Reports all Training Centers FY 2021-2022 (Jovan Win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perating Budget Report – Interest (which Institution will receive interest this time aroun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. 2017-2018 MDPSTI received $5,100.0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2018-2019 MPTC received $5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2019-2020 and 2020-2021 CFK received $2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Other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Calendar presentations &amp; Course Overage Forms for FY 2021-2022 (All TC Director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Calendar Updates &amp; Course Overage Forms for FY 2020-2021 (All TC Director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CJSTC Updates (Van Tot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Any Other Busines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. Schedule next Region XIV Meeting – proposed date April 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van Wint, Email: jwint@mdc.edu, Phone: (305)237-13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van Wint, Email: jwint@mdc.edu, Phone: (305)237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8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2:00Z</dcterms:created>
  <dc:creator>Kerce, Whitley L.</dc:creator>
  <dc:description/>
  <cp:keywords/>
  <dc:language>en-US</dc:language>
  <cp:lastModifiedBy>Kerce, Whitley L.</cp:lastModifiedBy>
  <dcterms:modified xsi:type="dcterms:W3CDTF">2021-01-07T13:42:00Z</dcterms:modified>
  <cp:revision>2</cp:revision>
  <dc:subject/>
  <dc:title/>
</cp:coreProperties>
</file>