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1</w:t>
      </w:r>
      <w:r>
        <w:rPr>
          <w:sz w:val="20"/>
          <w:szCs w:val="20"/>
        </w:rPr>
        <w:t xml:space="preserve"> </w:t>
      </w:r>
      <w:r>
        <w:rPr>
          <w:b/>
          <w:color w:val="000000"/>
          <w:sz w:val="20"/>
          <w:szCs w:val="20"/>
          <w:lang w:val="en-US" w:eastAsia="en-US"/>
        </w:rPr>
        <w:t>Application for Registration as a Dealer (FINRA).</w:t>
      </w:r>
    </w:p>
    <w:p>
      <w:pPr>
        <w:pStyle w:val="Normal"/>
        <w:spacing w:lineRule="atLeast" w:line="260"/>
        <w:ind w:firstLine="360"/>
        <w:jc w:val="both"/>
        <w:rPr>
          <w:sz w:val="20"/>
          <w:szCs w:val="20"/>
        </w:rPr>
      </w:pPr>
      <w:r>
        <w:rPr>
          <w:color w:val="000000"/>
          <w:sz w:val="20"/>
          <w:szCs w:val="20"/>
          <w:lang w:val="en-US" w:eastAsia="en-US"/>
        </w:rPr>
        <w:t>(1) New Applications.</w:t>
      </w:r>
    </w:p>
    <w:p>
      <w:pPr>
        <w:pStyle w:val="Normal"/>
        <w:spacing w:lineRule="atLeast" w:line="260"/>
        <w:ind w:firstLine="360"/>
        <w:jc w:val="both"/>
        <w:rPr>
          <w:sz w:val="20"/>
          <w:szCs w:val="20"/>
        </w:rPr>
      </w:pPr>
      <w:r>
        <w:rPr>
          <w:color w:val="000000"/>
          <w:sz w:val="20"/>
          <w:szCs w:val="20"/>
          <w:lang w:val="en-US" w:eastAsia="en-US"/>
        </w:rPr>
        <w:t>(a) Applicants for initial registration of dealers who are members of the Financial Industry Regulatory Authority (FINRA) shall file the Uniform Application for Broker-Dealer Registration (</w:t>
      </w:r>
      <w:r>
        <w:rPr>
          <w:sz w:val="20"/>
          <w:szCs w:val="20"/>
        </w:rPr>
        <w:t>Form BD)</w:t>
      </w:r>
      <w:r>
        <w:rPr>
          <w:color w:val="000000"/>
          <w:sz w:val="20"/>
          <w:szCs w:val="20"/>
          <w:lang w:val="en-US" w:eastAsia="en-US"/>
        </w:rPr>
        <w:t xml:space="preserve"> electronically through the Central Registration Depository of FINRA (CRD) as prescribed by the Financial Services Commission (Commission). The application shall include all information required by such form, any other information the Commission or Office may require, and payment of the statutory fees required by Sections 517.12(10) and 517.131, F.S. </w:t>
      </w:r>
      <w:r>
        <w:rPr>
          <w:sz w:val="20"/>
          <w:szCs w:val="20"/>
        </w:rPr>
        <w:t xml:space="preserve">The application shall be deemed received by the Office on the “payment date” reflected on the CRD “disbursement detail” report. </w:t>
      </w:r>
      <w:r>
        <w:rPr>
          <w:color w:val="000000"/>
          <w:sz w:val="20"/>
          <w:szCs w:val="20"/>
          <w:lang w:val="en-US" w:eastAsia="en-US"/>
        </w:rPr>
        <w:t>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Form BD (1-08). A sample form is hereby incorporated by reference and available at </w:t>
      </w:r>
      <w:hyperlink r:id="rId2">
        <w:r>
          <w:rPr>
            <w:rStyle w:val="InternetLink"/>
            <w:color w:val="0000FF"/>
            <w:sz w:val="20"/>
            <w:u w:val="single"/>
            <w:lang w:val="en-US" w:eastAsia="en-US"/>
          </w:rPr>
          <w:t>http://www.flrules.org/Gateway/reference.asp?No=Ref-06078</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tatutory fee in the amount required by section 517.12(10), F.S.,</w:t>
      </w:r>
    </w:p>
    <w:p>
      <w:pPr>
        <w:pStyle w:val="Normal"/>
        <w:overflowPunct w:val="false"/>
        <w:spacing w:lineRule="atLeast" w:line="260"/>
        <w:ind w:firstLine="360"/>
        <w:jc w:val="both"/>
        <w:textAlignment w:val="baseline"/>
        <w:rPr/>
      </w:pPr>
      <w:r>
        <w:rPr>
          <w:color w:val="000000"/>
          <w:sz w:val="20"/>
          <w:szCs w:val="20"/>
          <w:lang w:val="en-US" w:eastAsia="en-US"/>
        </w:rPr>
        <w:t xml:space="preserve">3. A Uniform Application for Securities Industry Registration or Transfer (Form U4) (05/2009), to register at least one principal as set forth in this rule. A sample form is hereby incorporated by reference and available at </w:t>
      </w:r>
      <w:hyperlink r:id="rId3">
        <w:r>
          <w:rPr>
            <w:rStyle w:val="InternetLink"/>
            <w:color w:val="0000FF"/>
            <w:sz w:val="20"/>
            <w:u w:val="single"/>
            <w:lang w:val="en-US" w:eastAsia="en-US"/>
          </w:rPr>
          <w:t>http://www.flrules.org/Gateway/reference.asp?No=Ref-12549</w:t>
        </w:r>
      </w:hyperlink>
      <w:r>
        <w:rPr>
          <w:sz w:val="20"/>
          <w:szCs w:val="20"/>
          <w:lang w:val="en-US" w:eastAsia="en-US"/>
        </w:rPr>
        <w:t>.</w:t>
      </w:r>
      <w:r>
        <w:rPr>
          <w:color w:val="000000"/>
          <w:sz w:val="20"/>
          <w:szCs w:val="20"/>
          <w:lang w:val="en-US" w:eastAsia="en-US"/>
        </w:rPr>
        <w:t xml:space="preserve"> </w:t>
      </w:r>
      <w:r>
        <w:rPr>
          <w:sz w:val="20"/>
          <w:szCs w:val="20"/>
        </w:rPr>
        <w:t>In conjunction with filing its Form BD with the Office, the dealer shall provide the Office written notification of the principal’s name and CRD number or social security numbe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Financial statements and reports required under Rules 69W-600.0151(4)(a) and 69W-600.017,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Proof of effective registration with the Securities and Exchange Commission (SEC). Where required by Section 517.12(16), F.S., applicants shall also provide the Office with proof of insurance coverage by the Securities Investor Protection Corporation. Evidence of current membership as a dealer with the FINRA shall satisfy this requirement,</w:t>
      </w:r>
    </w:p>
    <w:p>
      <w:pPr>
        <w:pStyle w:val="Normal"/>
        <w:overflowPunct w:val="false"/>
        <w:spacing w:lineRule="atLeast" w:line="260"/>
        <w:ind w:firstLine="360"/>
        <w:jc w:val="both"/>
        <w:textAlignment w:val="baseline"/>
        <w:rPr/>
      </w:pPr>
      <w:r>
        <w:rPr>
          <w:color w:val="000000"/>
          <w:sz w:val="20"/>
          <w:szCs w:val="20"/>
          <w:lang w:val="en-US" w:eastAsia="en-US"/>
        </w:rPr>
        <w:t xml:space="preserve">6. </w:t>
      </w:r>
      <w:r>
        <w:rPr>
          <w:sz w:val="20"/>
          <w:szCs w:val="20"/>
        </w:rPr>
        <w:t>Any direct or indirect owner or control person required to be reported on Form BD, pursuant to Section 517.12(7), F.S., who is not currently registered with the firm they are seeking to join or act as a direct or indirect owner or control person shall comply with the fingerprinting requirements in accordance with subsection (7) of this rule;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7. A copy of the articles of incorporation and amendments thereto, if a partnership, a copy of the partnership agreement, or if a limited liability company, a copy of the articles of organiza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The Office shall grant a request for an additional thirty (30)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Amendment of Application. If the information contained in any application for registration as a dealer or in any amendment thereto, becomes inaccurate for any reason, the dealer shall file an amendment on the Form BD correcting such information within 30 days.</w:t>
      </w:r>
      <w:r>
        <w:rPr>
          <w:sz w:val="20"/>
          <w:szCs w:val="20"/>
          <w:lang w:val="en-US" w:eastAsia="en-US"/>
        </w:rPr>
        <w:t xml:space="preserve"> </w:t>
      </w:r>
      <w:r>
        <w:rPr>
          <w:color w:val="000000"/>
          <w:sz w:val="20"/>
          <w:szCs w:val="20"/>
          <w:lang w:val="en-US" w:eastAsia="en-US"/>
        </w:rPr>
        <w:t>For applicants and registrants that are members of the FINRA, each such amendment, including those required by subsections (10) and (11) of this rule, shall be filed with the Office through the CRD system.</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Obligations Related to Acts of Associated Persons. A 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dealer may be subject to assessment under Section 517.12(11),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Requirement to Maintain Principa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Every applicant for registration and registrant under Section 517.12, F.S., as a dealer (as those terms are defined under Section 517.021, F.S.), shall have and maintain at least one associated person qualified and registered as principal pursuant to Section 517.12, F.S., and the rules thereunde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In the event a registered dealer fails to maintain at least one person registered as principal for more than thirty (30) days, the registration of such dealer shall be suspended until such time as a qualified principal is so register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Any applicant or registrant dealer may elect to register more than one person as principal; there is no limitation as to the number of associated persons that may be registered as principal as long as such persons meet the qualification standards as prescribed in subsection (6) of this rule, and the appropriate fees as specified in Section 517.12(10), F.S., have been pai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b) Every applicant </w:t>
      </w:r>
      <w:r>
        <w:rPr>
          <w:sz w:val="20"/>
          <w:szCs w:val="20"/>
          <w:lang w:val="en-US" w:eastAsia="en-US"/>
        </w:rPr>
        <w:t>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Having remained continuously registered in the capacity to be filled with the State of Florida without interruption of more than two years; or</w:t>
      </w:r>
    </w:p>
    <w:p>
      <w:pPr>
        <w:pStyle w:val="Normal"/>
        <w:widowControl w:val="false"/>
        <w:overflowPunct w:val="false"/>
        <w:spacing w:lineRule="atLeast" w:line="260"/>
        <w:ind w:firstLine="360"/>
        <w:jc w:val="both"/>
        <w:textAlignment w:val="baseline"/>
        <w:rPr/>
      </w:pPr>
      <w:r>
        <w:rPr>
          <w:sz w:val="20"/>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n associated person was terminated between October 1, 2014, and September 30, 2018, provided they re-register as an associated person within four years from the date of their last registration;</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an associated person prior to October 1, 2018, and who continue to maintain those registrations on or after October 1, 2018.</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w:t>
      </w:r>
      <w:r>
        <w:rPr>
          <w:color w:val="000000"/>
          <w:sz w:val="20"/>
          <w:szCs w:val="20"/>
          <w:lang w:val="en-US" w:eastAsia="en-US"/>
        </w:rPr>
        <w:t xml:space="preserve"> accordance with Section 517.12(7), F.S., shall be </w:t>
      </w:r>
      <w:r>
        <w:rPr>
          <w:sz w:val="20"/>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Notwithstanding any exemptions found in SEC Rule 17f-2 (17 C.F.R. §240.17f-2), which is incorporated by reference in Rule 69W-200.002, F.A.C., any direct owner, principal, or indirect owner that is required to be reported on Form BD, pursuant to Section 517.12(7),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lang w:val="en-US" w:eastAsia="en-US"/>
        </w:rPr>
        <w:t>(c) The requirement to submit fingerprints is waived for any direct owner, principal, or indirect owner that is required to be reported on Form BD, pursuant to Section 517.12(7), F.S., if fingerprints have been submitted and processed by FINRA on behalf of the member firm with which the owner or principal is affiliated, pursuant to the provisions of SEC Rule 17f-2 (17 C.F.R. §240.17f-2).</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Every dealer registered with the Office shall annually verify all registrations of associated persons and branch office notice-filings prior to </w:t>
      </w:r>
      <w:r>
        <w:rPr>
          <w:sz w:val="20"/>
          <w:szCs w:val="20"/>
          <w:lang w:val="en-US" w:eastAsia="en-US"/>
        </w:rPr>
        <w:t>December 31.</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In addition to verifying registration or notice-filings as provided in paragraph (8)(a), to renew its registration and the registrations of its associated persons and branch office notice-filings, each dealer shall pay all renewal fees as required by Sections 517.12(11) and 517.1202(3), F.S.</w:t>
      </w:r>
    </w:p>
    <w:p>
      <w:pPr>
        <w:pStyle w:val="Normal"/>
        <w:spacing w:lineRule="atLeast" w:line="260"/>
        <w:ind w:firstLine="360"/>
        <w:jc w:val="both"/>
        <w:rPr>
          <w:sz w:val="20"/>
          <w:szCs w:val="20"/>
        </w:rPr>
      </w:pPr>
      <w:r>
        <w:rPr>
          <w:sz w:val="20"/>
          <w:szCs w:val="20"/>
        </w:rPr>
        <w:t>(c) Renewal fees for FINRA member firms, associated persons of FINRA member firms, and branch offices of FINRA member firms, shall be submitted through the CRD by December 31 of the year the registration or notice-filing expir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For FINRA members, failure to submit the requisite amount of fees as provided for in paragraph (8)(b), by December 31 of the year of expiration of the registration shall result in the firm registration, agent registration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1)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10) or 517.1202(8), F.S., and shall not be returnabl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9) Termination of Registration as Dealer, Principal or Agent, or Notification of Branch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Where a registrant withdraws, cancels, or otherwise terminates registration, or is terminated for any reason, notice of such fact shall be electronically filed with the Office through the CRD on the forms incorporated in paragraph (9)(c) of this rule, within thirty (30) calendar days of the date of termina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The forms to be utilized for providing notice to the Office under paragraph (9)(a) ar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Uniform Request for Broker Dealer Withdrawal (Form BDW) (04-07). A sample form is hereby incorporated by reference and is available at </w:t>
      </w:r>
      <w:hyperlink r:id="rId4">
        <w:r>
          <w:rPr>
            <w:rStyle w:val="InternetLink"/>
            <w:color w:val="0000FF"/>
            <w:sz w:val="20"/>
            <w:u w:val="single"/>
            <w:lang w:val="en-US" w:eastAsia="en-US"/>
          </w:rPr>
          <w:t>http://www.flrules.org/Gateway/reference.asp?No=Ref-06079</w:t>
        </w:r>
      </w:hyperlink>
      <w:r>
        <w:rPr>
          <w:color w:val="000000"/>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2. Uniform Branch Office Registration Form (Form BR) (04/2014). A sample form is hereby incorporated by reference and is available at </w:t>
      </w:r>
      <w:hyperlink r:id="rId5">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3. Uniform Termination Notice for Securities Industry Registration (Form U5) (05-09). A sample form is hereby incorporated by reference and is available at </w:t>
      </w:r>
      <w:hyperlink r:id="rId6">
        <w:r>
          <w:rPr>
            <w:rStyle w:val="InternetLink"/>
            <w:color w:val="0000FF"/>
            <w:sz w:val="20"/>
            <w:u w:val="single"/>
            <w:lang w:val="en-US" w:eastAsia="en-US"/>
          </w:rPr>
          <w:t>http://www.flrules.org/Gateway/reference.asp?No=Ref-1256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0) Notice of Civil, Criminal or Administrative Action. A dealer shal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Such notifications shall be filed with the Office through the CRD of the FINRA in accordance with subsection (3) of this rule. When specifically requested by the Office pursuant to Section 517.021, F.S.,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1) Changes in Name and Successor Registration Requireme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Where only a change in the name of an applicant or registrant as dealer occurs, notices of such fact shall be filed as an amendment on the forms prescribed by the Office within thirty (30) calendar days of the date of such change. For registrants who are members of the FINRA, such amendment shall be filed with the Office through the CRD pursuant to subsection (3) of this rule. Any amendments to organizational documents or accompanying letters of explanation shall be submitted directly to the Office within 30 days when specifically requested by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Where there is a change in legal entity of a proprietary, partnership, or corporate registrant, the successor entity shall file with the Office an amendment to the Form BD within thirty (30) calendar days of the date of such change. For registrants who are members of FINRA, such amendment shall be filed with the Office through the CRD pursuant to subsection (3) of this rule. Any amendments to organizational documents, accompanying letters of explanation, or current financial statements of the successor shall be submitted directly to the Office within 30 days when specifically requested by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Merger Situations: Where there is a merger of dealer registrants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BD denoting such changes as are applicable within thirty (30) calendar days of date of such change. For registrants who are members of FINRA, each amendment shall be filed with the Office through the CRD pursuant to subsection (3) of this rule. A copy of the plan of merger/merger agreement, amended organizational documents, accompanying letters of explanation, or current financial statements of the successor (merged)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Change of Contro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BD denoting such changes as are applicable thirty (30) calendar days prior to the date of such acquisition. Any amended organizational documents, accompanying letters of explanation, or financial statements of the resulting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 (11)(d)1.</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e) For the purposes of paragraphs (11)(b) and (11)(c) of this rule, in the event that a person(s) succeeds to and continues the business of a Florida registered dealer, the registration of the predecessor shall be deemed to remain effective as the registration of the successor for a period of thirty (30) calendar days after such succession, provided that an amendment to Form BD together with the accompanying documents when requested by the Office pursuant to section 517.201, F.S., is filed by the successor within thirty (30) calendar days after such success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f) For the purposes of paragraphs (11)(a), (11)(b), (11)(c), and (11)(d) of this rule, the effective registration of all associated persons and branch office notice-filings affiliated with the affected deal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9) of this rule.</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 FS. Law Implemented 517.12 FS. History–New 12-5-79, Amended 9-20-82, Formerly 3E-600.01, Amended 7-29-90, 8-1-91, 6-16-92, 1-11-93, 11-14-93, 4-30-96, 6-22-98, 5-10-00, 9-19-00, 7-31-02, Formerly 3E-600.001, Amended 3-16-06, 5-15-07, 11-22-10, 10-29-12, 11-11-13, 12-29-15, 11-26-19,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78" TargetMode="External"/><Relationship Id="rId3" Type="http://schemas.openxmlformats.org/officeDocument/2006/relationships/hyperlink" Target="http://www.flrules.org/Gateway/reference.asp?No=Ref-12549" TargetMode="External"/><Relationship Id="rId4" Type="http://schemas.openxmlformats.org/officeDocument/2006/relationships/hyperlink" Target="http://www.flrules.org/Gateway/reference.asp?No=Ref-06079" TargetMode="External"/><Relationship Id="rId5" Type="http://schemas.openxmlformats.org/officeDocument/2006/relationships/hyperlink" Target="http://www.flrules.org/Gateway/reference.asp?No=Ref-06080" TargetMode="External"/><Relationship Id="rId6" Type="http://schemas.openxmlformats.org/officeDocument/2006/relationships/hyperlink" Target="http://www.flrules.org/Gateway/reference.asp?No=Ref-125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8:00Z</dcterms:created>
  <dc:creator>FLRules_Word</dc:creator>
  <dc:description/>
  <cp:keywords/>
  <dc:language>en-US</dc:language>
  <cp:lastModifiedBy>FLRules_Word</cp:lastModifiedBy>
  <dcterms:modified xsi:type="dcterms:W3CDTF">2021-01-05T18:28:00Z</dcterms:modified>
  <cp:revision>1</cp:revision>
  <dc:subject/>
  <dc:title>69W-600</dc:title>
</cp:coreProperties>
</file>