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33.001 Adverti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assage therapist or massage establishment licensed under the provisions of this act shall include the number of the license in any advertisement of massag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advertisement of massage services in any advertising medium as defined herein shall include the license number of each licensed massage therapist and each licensed massage establishment whose name appears in the advertis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rule, “advertising medium” means: any newspaper, airwave or computer transmission, telephone directory listing other than a listing for which no additional advertising charge is made, business card, handbill, flier, sign other than a building directory listing all building tenants and their room or suite numbers, or other form of writte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rovision herein shall be construed to prohibit the use of a properly registered corporate or fictitious name, if registered according to Florida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0.035(7) FS. Law Implemented 480.046(1)(d), (f), 480.0465 FS. History–New 12-7-92, Formerly 21L-33.001, Amended 2-13-95, 7-13-97, Formerly 61G11-33.001, Amended 11-21-02, 12-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Feng Xiao</cp:lastModifiedBy>
  <dcterms:modified xsi:type="dcterms:W3CDTF">2006-09-26T01:19:00Z</dcterms:modified>
  <cp:revision>2</cp:revision>
  <dc:subject/>
  <dc:title>CHAPTER 64B7-33 ADVERTISEMENT</dc:title>
</cp:coreProperties>
</file>