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9W-600.002</w:t>
      </w:r>
      <w:r>
        <w:rPr>
          <w:sz w:val="20"/>
          <w:szCs w:val="20"/>
        </w:rPr>
        <w:t xml:space="preserve"> </w:t>
      </w:r>
      <w:r>
        <w:rPr>
          <w:b/>
          <w:color w:val="000000"/>
          <w:sz w:val="20"/>
          <w:szCs w:val="20"/>
          <w:lang w:val="en-US" w:eastAsia="en-US"/>
        </w:rPr>
        <w:t>Application for Registration as Associated Person (FINRA Dealer).</w:t>
      </w:r>
    </w:p>
    <w:p>
      <w:pPr>
        <w:pStyle w:val="Normal"/>
        <w:spacing w:lineRule="atLeast" w:line="260"/>
        <w:ind w:firstLine="360"/>
        <w:jc w:val="both"/>
        <w:rPr>
          <w:sz w:val="20"/>
          <w:szCs w:val="20"/>
        </w:rPr>
      </w:pPr>
      <w:r>
        <w:rPr>
          <w:color w:val="000000"/>
          <w:sz w:val="20"/>
          <w:szCs w:val="20"/>
          <w:lang w:val="en-US" w:eastAsia="en-US"/>
        </w:rPr>
        <w:t>(1) New Applications.</w:t>
      </w:r>
    </w:p>
    <w:p>
      <w:pPr>
        <w:pStyle w:val="Normal"/>
        <w:spacing w:lineRule="atLeast" w:line="260"/>
        <w:ind w:firstLine="360"/>
        <w:jc w:val="both"/>
        <w:rPr>
          <w:sz w:val="20"/>
          <w:szCs w:val="20"/>
        </w:rPr>
      </w:pPr>
      <w:r>
        <w:rPr>
          <w:color w:val="000000"/>
          <w:sz w:val="20"/>
          <w:szCs w:val="20"/>
          <w:lang w:val="en-US" w:eastAsia="en-US"/>
        </w:rPr>
        <w:t>(a) Applicants for initial registration as a principal or associated person of dealers who are members of the Financial Industry Regulatory Authority (FINRA) shall file the Uniform Application for Securities Industry Registration or Transfer (Form U4) electronically through the Central Registration Depository (CRD) of FINRA as prescribed by the Financial Services Commission (Commission). The application shall include all information required by such form, any other information the Office of Financial Regulation (Office) may require, and payment of the statutory fees required by Section 517.12(10), F.S. The</w:t>
      </w:r>
      <w:r>
        <w:rPr>
          <w:sz w:val="20"/>
          <w:szCs w:val="20"/>
        </w:rPr>
        <w:t xml:space="preserve"> application shall be deemed received by the Office on the date designated in the “Status Date” field on the line notated “FL” with a “Registration Status” of “pending” as indicated on the CRD “Registrations with Current Employers” screen. </w:t>
      </w:r>
      <w:r>
        <w:rPr>
          <w:color w:val="000000"/>
          <w:sz w:val="20"/>
          <w:szCs w:val="20"/>
          <w:lang w:val="en-US" w:eastAsia="en-US"/>
        </w:rPr>
        <w:t>Every application or amendment filed pursuant to this rule shall constitute a “written application” within the meaning of Section 517.12(6), F.S.</w:t>
      </w:r>
    </w:p>
    <w:p>
      <w:pPr>
        <w:pStyle w:val="Normal"/>
        <w:spacing w:lineRule="atLeast" w:line="260"/>
        <w:ind w:firstLine="360"/>
        <w:jc w:val="both"/>
        <w:rPr>
          <w:sz w:val="20"/>
          <w:szCs w:val="20"/>
        </w:rPr>
      </w:pPr>
      <w:r>
        <w:rPr>
          <w:color w:val="000000"/>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12556</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tatutory fee, for each application, in the amount as required by Section 517.12(10), F.S.</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color w:val="000000"/>
          <w:sz w:val="20"/>
          <w:szCs w:val="20"/>
          <w:lang w:val="en-US" w:eastAsia="en-US"/>
        </w:rPr>
        <w:t>5. Fingerprints shall be submitted in accordance with Section 517.12(7), F.S., and subsection (7) of this rul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spacing w:lineRule="atLeast" w:line="260"/>
        <w:ind w:firstLine="360"/>
        <w:jc w:val="both"/>
        <w:rPr>
          <w:sz w:val="20"/>
          <w:szCs w:val="20"/>
        </w:rPr>
      </w:pPr>
      <w:r>
        <w:rPr>
          <w:color w:val="000000"/>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w:t>
      </w:r>
      <w:r>
        <w:rPr>
          <w:color w:val="000000"/>
          <w:szCs w:val="20"/>
          <w:lang w:val="en-US" w:eastAsia="en-US"/>
        </w:rPr>
        <w:t xml:space="preserve"> </w:t>
      </w:r>
      <w:r>
        <w:rPr>
          <w:color w:val="000000"/>
          <w:sz w:val="20"/>
          <w:szCs w:val="20"/>
          <w:lang w:val="en-US" w:eastAsia="en-US"/>
        </w:rPr>
        <w:t>associated person through the dealer shall also provide the Office with notice and copies of each civil, criminal or administrative action initiated against the associated person as provided in subsection (10) of this rule. Associated persons of FINRA member firms shall file such amendments through the CRD system.</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It is prohibited for any associated person to conduct securities business in this state under any name other than that of the dealer with which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 The following individuals will be considered to have passed the SIE Examination: </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 registered as an associated person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ingerprints filed in accordance with Section 517.12(7),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b) The requirement to submit fingerprints is waived for those associated persons pending registration </w:t>
      </w:r>
      <w:r>
        <w:rPr>
          <w:sz w:val="20"/>
          <w:szCs w:val="20"/>
        </w:rPr>
        <w:t>in Florida with a FINRA member firm and such fingerprints have been submitted and processed by FINRA on behalf of the member firm with which said associated person is pending registration, pursuant to the provisions of SEC rule 17f-2 (17 C.F.R. §240.17f-2),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Renewal Requirem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rPr>
        <w:t xml:space="preserve">Renewal fees for associated persons of FINRA member firms shall be submitted by the firm through the CRD by December 31 of the year the registration expires </w:t>
      </w:r>
      <w:r>
        <w:rPr>
          <w:color w:val="000000"/>
          <w:sz w:val="20"/>
          <w:szCs w:val="20"/>
          <w:lang w:val="en-US" w:eastAsia="en-US"/>
        </w:rPr>
        <w:t>as required by Section 517.12(11),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For associated persons of FINRA members,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lang w:val="en-US" w:eastAsia="en-US"/>
        </w:rPr>
        <w:t xml:space="preserve">. A sample form is hereby incorporated by reference and available at </w:t>
      </w:r>
      <w:hyperlink r:id="rId4">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64</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Such notifications shall be filed with the Office through the CRD of the FINRA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1) Continuing Education Requirement. Failure to comply with any of the applicable continuing education requirements set forth in any one of the following shall be deemed a demonstration of unworthiness by an associated person under Section 517.161(1)(h),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a) FINRA Rule 1240,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b) Rule 345A of the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c) Rule G-3(i) of the Municipal Securities Rulemaking Board,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d) Rule 341A of NYSE MKT LLC, which is incorporated by reference in Rule 69W-200.002, F.A.C.;</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e) NYSE Chicago, Inc. Article 6, Rule 11, 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 FS. Law Implemented 517.12 FS. History–New 9-20-82, Formerly 3E-301.02, Amended 10-15-86, 10-4-88, 6-24-90, 7-29-90, 10-14-90, 8-1-91, 6-16-92, 6-28-93, 11-14-93, 3-13-94, 4-30-96, 12-29-96, 6-22-98, 5-10-00, 9-19-00, 7-31-02, 12-11-03, Formerly 3E-600.002, Amended 3-16-06, 5-15-07, 12-24-07, 12-25-08, 11-22-10, 5-29-12, 11-11-13, 12-29-15, 9-25-18, 11-26-19,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56"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