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: https://global.gotomeeting.com/join/356295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1(872)240-3311, Access Code: 356-295-6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Regular meeting of the Transportation Disadvantaged (TD) Local Coordinating Board (LCB) for Glades and Hendry Counties, being conducted virtually: Please join my meeting from your computer, tablet or smartphone: https://global.gotomeeting.com/join/35629564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1(872)240-3311, Access Code: 356-295-6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9:00Z</dcterms:created>
  <dc:creator>Kerce, Whitley L.</dc:creator>
  <dc:description/>
  <cp:keywords/>
  <dc:language>en-US</dc:language>
  <cp:lastModifiedBy>Kerce, Whitley L.</cp:lastModifiedBy>
  <dcterms:modified xsi:type="dcterms:W3CDTF">2021-01-11T13:49:00Z</dcterms:modified>
  <cp:revision>2</cp:revision>
  <dc:subject/>
  <dc:title/>
</cp:coreProperties>
</file>