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aytona State College, 1200 W. International Speedway Blvd., L. Gale Lemerand Student Center, Bldg. 115, Daytona Beach, FL 32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Board of Education will be conducting this meeting in accordance with local requirements regarding the wearing of face coverings and requests that attendees do the same. The meeting agenda will consist of the approval of the November 18, 2020 meeting minutes. Updates on Florida Education Foundation Civics Initiatives; 2020-2025 Strategic Plan; Teacher Salary Increase Allocation; Office of Safe Schools; Progress Monitoring Initiatives; Florida College System – President LoBasso on behalf of the Council of Presidents; and K-12 Public Schools – Superintendent Kornegay on behalf of the Florida Association of District School Superintendents. Additional items for consideration include action relating to the following: Amendment to Rule 6A-6.053, K-12 Comprehensive Evidence-Based Reading Plan; Florida SouthWestern State College’s Proposal for a Bachelor of Applied Science in Information Systems Technology; Articulation Coordinating Committee Policy Regarding the Evaluation and Awarding of Postsecondary Credit for Prior Military Training, Courses and Occupations; A.A.A. Scholarship Foundation- Florida, LLC as a Scholarship Funding Organization for 2021-22; Step Up for Students, Inc. as a Scholarship Funding Organization for 2021-22; Amendment to Rule 6A-6.0571, Career and Technical Education and Adult General Education Standards and Industry-Driven Benchmarks; Critical Teacher Shortage Areas for 2021-22; Amendment to Rule 6A-6.05282, College Reach-Out Program; Repeal of Rule 6A-10.060, The Dale Hickam Excellent Teaching Program; Appointments to the Education Practices Commission (EPC); Amendment to Rule 6A-10.040, Basic Skills Requirements for Postsecondary Certificate Education; and Approval of Building Lease Action; WEDU TV Tamp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0:00Z</dcterms:created>
  <dc:creator>Kerce, Whitley L.</dc:creator>
  <dc:description/>
  <cp:keywords/>
  <dc:language>en-US</dc:language>
  <cp:lastModifiedBy>Kerce, Whitley L.</cp:lastModifiedBy>
  <dcterms:modified xsi:type="dcterms:W3CDTF">2021-01-05T19:10:00Z</dcterms:modified>
  <cp:revision>2</cp:revision>
  <dc:subject/>
  <dc:title/>
</cp:coreProperties>
</file>