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EDICAL MALPRACTICE JOINT UNDERWRITING ASSOCI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9,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contact FMMJUA at (850)385-8114 or Frankie@fmmjua.org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Audit Committee, Claims &amp; Underwriting Committee and the Compensation Committee will receive and consider business properly brought before the Committees. The Board of Governors meeting will immediately follow the Committee Meetings and will receive and consider quarterly reports from the Association's Investment Counsel, General Counsel, Servicing Carrier, Audit Committee, Claims &amp; Underwriting Committee, Compensation Committee, General Manager, and such other business properly brought before the Board. The Annual Meeting of the membership will begin immediately following the Board of Governors meeting and will receive and consider yearly reports from the Association’s Chairman, Servicing Carrier, General Manager, and such other business properly brought before the Boa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51:00Z</dcterms:created>
  <dc:creator>Kerce, Whitley L.</dc:creator>
  <dc:description/>
  <cp:keywords/>
  <dc:language>en-US</dc:language>
  <cp:lastModifiedBy>Kerce, Whitley L.</cp:lastModifiedBy>
  <dcterms:modified xsi:type="dcterms:W3CDTF">2021-01-05T19:51:00Z</dcterms:modified>
  <cp:revision>2</cp:revision>
  <dc:subject/>
  <dc:title/>
</cp:coreProperties>
</file>