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1.003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send copies of all orders entered in disciplinary cases to the Federation of State Medical Boards; the Council on Licensure, Enforcement and Regulation; other states in which the person is believed to be licensed; hospitals at which the person is believed to practice; the Physicians Recovery Network; and any other entity directed by the Board. The Board shall send copies of all orders denying licensure for cause or imposing restrictions on licensure to those entities listed above. Orders involving denial for failure to meet statutory requirements or failure to complete an application and orders permitting withdrawal of an application for licensure shall not be sent unless requested by one of the entitie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also send copies of those orders entered in disciplinary cases to the Healthcare Integrity Protection which are required to be sent by federal law or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56.081, 458.309 FS. Law Implemented 120.53(1), 456.081 FS. History–New 11-10-82, Formerly 21M-18.10, Amended 1-1-92, 11-30-92, Formerly 21M-18.010, 61F6-18.010, Amended 6-24-96, 6-11-97, Formerly 59R-1.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64B8 BOARD OF MEDICINE</dc:title>
</cp:coreProperties>
</file>