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Regional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13,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nsacola Bay Center, 201 E. Gregory St., Pensacola, F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Alabama Transportation Planning Organization (TPO) will hold a public meeting at 9:00 a.m., Wednesday, January 13, 2021 at the Pensacola Bay Center, 201 E. Gregory St., Pensacola, Fla. The Technical Coordinating Committee (TCC) will meet Monday, January 11, 2021, 10:00 a.m. and the Citizens’ Advisory Committee (CAC) will meet Monday, January 11, 2021, 5:30 p.m. Both advisory committees will meet at the Emerald Coast Regional Council, 4081 E Olive Rd Ste A, Pensacola, Fla.</w:t>
      </w:r>
    </w:p>
    <w:p>
      <w:pPr>
        <w:pStyle w:val="Normal"/>
        <w:spacing w:lineRule="auto" w:line="264" w:before="0" w:after="0"/>
        <w:jc w:val="both"/>
        <w:rPr/>
      </w:pPr>
      <w:r>
        <w:rPr>
          <w:rFonts w:eastAsia="Times New Roman" w:cs="Times New Roman" w:ascii="Times New Roman" w:hAnsi="Times New Roman"/>
          <w:sz w:val="20"/>
          <w:szCs w:val="20"/>
        </w:rPr>
        <w:t>The TPO and committees will have a physical location, however, for the convenience of our community members, the meetings can be accessed via video live stream or by phone. All in-person participants are REQUIRED to wear appropriate personal protective equipment and will be required to comply with social distancing recommendations. Masks will be available for in-person participants.</w:t>
      </w:r>
    </w:p>
    <w:p>
      <w:pPr>
        <w:pStyle w:val="Normal"/>
        <w:spacing w:lineRule="auto" w:line="264" w:before="0" w:after="0"/>
        <w:jc w:val="both"/>
        <w:rPr/>
      </w:pPr>
      <w:r>
        <w:rPr>
          <w:rFonts w:eastAsia="Times New Roman" w:cs="Times New Roman" w:ascii="Times New Roman" w:hAnsi="Times New Roman"/>
          <w:sz w:val="20"/>
          <w:szCs w:val="20"/>
        </w:rPr>
        <w:t>The public can view the meeting and submit comments live on YouTube: www.ecrc.org/YouTube.</w:t>
      </w:r>
    </w:p>
    <w:p>
      <w:pPr>
        <w:pStyle w:val="Normal"/>
        <w:spacing w:lineRule="auto" w:line="264" w:before="0" w:after="0"/>
        <w:jc w:val="both"/>
        <w:rPr/>
      </w:pPr>
      <w:r>
        <w:rPr>
          <w:rFonts w:eastAsia="Times New Roman" w:cs="Times New Roman" w:ascii="Times New Roman" w:hAnsi="Times New Roman"/>
          <w:sz w:val="20"/>
          <w:szCs w:val="20"/>
        </w:rPr>
        <w:t>The public can also dial in by phone: United States: (669)224-3412, Access Code: 115-187-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will consider:</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ccepting the FDOT Fiscal Years 2022 -2026 Tentative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mending the FY 2021-2025 Transportation Improvement Program to Add the Design and Construction Phases for Longleaf Drive from Pine Forest Road to East of Wymart Road Capacity Project, Locally Funded in FY 2020/2021 for Design and Locally Funded in FY 2021/2022 for Construction at a Total Cost of $5,500,00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mending the FY 2021-2025 Transportation Improvement Program to Add the Construction Phase for SR 95 (US 29) from Blount Street to Old Chemstrand Road, Lighting Project for Financial Project Identification (FPID) Number 4460342 Funded in FY 2020/2021 for Construction for a Total Cost of $497,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mending the FY 2021-2025 Transportation Improvement Program to Add the Design Phase for CR 292A Gulf Beach Highway from East of Ponte Verde Road to West of Longwood Drive Emergency Repair Project for Financial Project Identification (FPID) Number 4488052 in FY 2020/2021 for Design for a Total Cost of $34,7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mending the Florida-Alabama 2045 Long-Range Transportation Plan (LRTP) Cost Feasible Plan by Correcting the Non-SIS Revenue Forecast in Comparison to Non-SIS Project Cost, Adding One Boxed Fund Project, Changing Four Projects from Fully Funded to Partially Funded, Partially Funding Three Projects, and Eliminating Funding for Two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ing the Public Participation Process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ppointment of a Florida-Alabama TPO Member and Alternate to Serve on the Metropolitan Planning Organization Advisory Council (MPOAC) for Calendar Year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can be viewed at www.ecrc.org/FLALTPOMeetings. Public input is valuable to the TPO, we encourage our communities to submit input through a variety of avenues. Comments for the public forum can be submitted via eComment Card, email, or phone, learn how at www.ecrc.org/FLALPublicForum. All comments submitted will be disseminated to the board. Please email publicinvolvement@ecrc.org with additional questions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ompliance with the Americans with Disabilities Act, reasonable accommodations to access meetings, and for limited English proficiency, are available upon request. Persons who require special accommodations under the Americans with Disabilities Act or persons who require translation services should contact Public Involvement toll-free at 1(800)226-8914 or TTY 711, at least 48 hours in advance.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ublic Involvement at publicinvolvement@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Public Involvement at publicinvolvement@ecrc.org or call toll-free at 1(800)226-8914 or TTY 7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ublic Involvement at publicinvolvement@ec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54:00Z</dcterms:created>
  <dc:creator>Kerce, Whitley L.</dc:creator>
  <dc:description/>
  <cp:keywords/>
  <dc:language>en-US</dc:language>
  <cp:lastModifiedBy>Kerce, Whitley L.</cp:lastModifiedBy>
  <dcterms:modified xsi:type="dcterms:W3CDTF">2021-01-06T13:54:00Z</dcterms:modified>
  <cp:revision>2</cp:revision>
  <dc:subject/>
  <dc:title/>
</cp:coreProperties>
</file>