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5, 2021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1368613112757273614, Webinar ID 123-340-2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validate the Evaluators’ recommendation to move forward to the Negotiation Phase for each responsive reply to Invitation to Negotiate, ITN 20-05, Trustee and Securities Lending Services for the Florida Prepaid College Board, the Stanley G. Tate Florida Prepaid College Foundation, and ABLE Un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2:00Z</dcterms:created>
  <dc:creator>Kerce, Whitley L.</dc:creator>
  <dc:description/>
  <cp:keywords/>
  <dc:language>en-US</dc:language>
  <cp:lastModifiedBy>Kerce, Whitley L.</cp:lastModifiedBy>
  <dcterms:modified xsi:type="dcterms:W3CDTF">2021-01-06T13:42:00Z</dcterms:modified>
  <cp:revision>2</cp:revision>
  <dc:subject/>
  <dc:title/>
</cp:coreProperties>
</file>