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19, 2021, 6: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participate from your computer, tablet or smartphone please register using the link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attendee.gotowebinar.com/register/9686569603795333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use their phone by dialing in to (562)247-8421, Access code: 127-649-0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nformation is posted at https://www.d4fdot.com/bcfdot/future_projects_index.as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Virtual Public Meeting for the City of Oakland Park Sidewalk Improvement Project, in Broward County. The project identification number is 439990-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Public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virtual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are not able to join the Virtual Public Meeting, a recording of it will be posted at: https://www.d4fdot.com/bcfdot/future_projects_index.as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s. Helen James, P.E. at (954)777-4346 or via email at Helen.Jame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Helen James, P.E. at (954)777-4346 or in writing at FDOT, 3400 West Commercial Boulevard, Fort Lauderdale, Florida 33309 or by email at: Helen.Jam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s. Helen James, P.E. at (954)777-4346 or via email at Helen.Jame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34:00Z</dcterms:created>
  <dc:creator>Kerce, Whitley L.</dc:creator>
  <dc:description/>
  <cp:keywords/>
  <dc:language>en-US</dc:language>
  <cp:lastModifiedBy>Kerce, Whitley L.</cp:lastModifiedBy>
  <dcterms:modified xsi:type="dcterms:W3CDTF">2021-01-11T14:34:00Z</dcterms:modified>
  <cp:revision>2</cp:revision>
  <dc:subject/>
  <dc:title/>
</cp:coreProperties>
</file>