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Dehn Enterprises LLC, dba Power Lodge Florida, line-make KAW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awasaki Motors Corp USA, intends to allow the relocation of Dehn Enterprises LLC, dba Power Lodge Florida as a dealership for the sale of motorcycles manufactured by Kawasaki (line-make KAWK) from its present location at 6329 Naples Boulevard, Naples, (Collier County), Florida 34109, to a proposed location at 28470 Tamiami Trail, Bonita Springs, (Lee County), Florida 34134, on or after February 5,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Dehn Enterprises LLC are dealer operator(s): Thomas Allen Dehn, 28470 Tamiami Trail, Bonita Springs, Florida 34134, principal investor(s): Thomas Allen Dehn, 735 15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west, Andover, Minnesota 553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Hosbach, Kawasaki Motors Corp USA, 26972 Burbank, Foothill Ranch, California 92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7:00Z</dcterms:created>
  <dc:creator>Kerce, Whitley L.</dc:creator>
  <dc:description/>
  <cp:keywords/>
  <dc:language>en-US</dc:language>
  <cp:lastModifiedBy>Kerce, Whitley L.</cp:lastModifiedBy>
  <dcterms:modified xsi:type="dcterms:W3CDTF">2021-01-06T16:07:00Z</dcterms:modified>
  <cp:revision>2</cp:revision>
  <dc:subject/>
  <dc:title/>
</cp:coreProperties>
</file>