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006 No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of section 458.319(3), F.S., each person holding a license issued pursuant to chapter 458, F.S., must maintain on file with the Board of Medicine the current address at which any notice required by law may be served by the Board or its agent. Within 60 days of changing this address, whether or not within this state, the licensee shall notify the Board in writing of the new address at which the licensee may be served with notices or other documents. The written notification to the Board may be made electronic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6.035(1), 458.319(3) FS. History–New 2-21-93, Formerly 21M-18.018, 61F6-18.018, Amended 12-22-96, Formerly 59R-1.018, Amended 11-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25:00Z</dcterms:created>
  <dc:creator>FLRules_Word</dc:creator>
  <dc:description/>
  <cp:keywords/>
  <dc:language>en-US</dc:language>
  <cp:lastModifiedBy>FLRules_Word</cp:lastModifiedBy>
  <dcterms:modified xsi:type="dcterms:W3CDTF">2019-05-01T18:25:00Z</dcterms:modified>
  <cp:revision>1</cp:revision>
  <dc:subject/>
  <dc:title>64B8-1</dc:title>
</cp:coreProperties>
</file>