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1, 5:00 p.m. – 6:00 p.m.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code 8735742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participate by Go To Training by registering at the following lin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training.com/r/7433100337638254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udio is only available by conference 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uncil Business - and discussion to develop a customer satisfaction surv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(850)245-3397 or at FRCCustomers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C Staff at (850)245-3397 or at FRCCustomers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(850)245-3397 or at FRCCustomers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Kerce, Whitley L.</dc:creator>
  <dc:description/>
  <cp:keywords/>
  <dc:language>en-US</dc:language>
  <cp:lastModifiedBy>Kerce, Whitley L.</cp:lastModifiedBy>
  <dcterms:modified xsi:type="dcterms:W3CDTF">2021-01-06T17:56:00Z</dcterms:modified>
  <cp:revision>2</cp:revision>
  <dc:subject/>
  <dc:title/>
</cp:coreProperties>
</file>