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WC 20/21-53C DINNER ISLAND (CONTROL STRUCTURE S-1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N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WC 20/21-53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INNER ISLAND (CONTROL STRUCTURE S-12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Fish and Wildlife Conservation Commission is seeking competitive pricing for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removal and replacement of the S-12 water control structure at Dinner Island Ranch Wildlife Management Area</w:t>
      </w:r>
      <w:r>
        <w:rPr>
          <w:rFonts w:eastAsia="Times New Roman" w:cs="Times New Roman" w:ascii="Times New Roman" w:hAnsi="Times New Roman"/>
          <w:sz w:val="20"/>
          <w:szCs w:val="20"/>
        </w:rPr>
        <w:t>, in accordance with the contract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TELLIPHONICALLY AND READ ALOU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 OPENING DATE &amp; TIME: </w:t>
      </w:r>
      <w:r>
        <w:rPr>
          <w:rFonts w:eastAsia="Times New Roman" w:cs="Times New Roman" w:ascii="Times New Roman" w:hAnsi="Times New Roman"/>
          <w:sz w:val="20"/>
          <w:szCs w:val="20"/>
        </w:rPr>
        <w:t>February 2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BID OPENING LOCATION:(Via Teleconferenc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phone number: 1(888)585-9008, Conference room number: 218-721-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o review the bid details for FWC 20/21-53C, use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myflorida.com/apps/vbs/vbs_www.ad_r2.view_ad?advertisement_key_num=156292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WC 20/21-53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and the explorer site included in the Advertisement Details, you can download the PDF solicitation files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CHNICAL SPECIFICATIONS AND CONSTRUCTION PLA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 a completed Confidentiality Exemption Form (Attachment A of Solicitation Document) to Alyssa.delong@myfwc.com to receive an electronic copy of construction plans and all other associated docu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Alyssa DeLong, Procurement Manager, Alyssa.Delong@myfwc.com, Phone: (850)717-8720, Florida Fish &amp; Wildlife Conservation Commission, 1875 ORANGE AVENUE EAST, Tallahassee FL, 32311–6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myflorida.com/apps/vbs/vbs_www.ad_r2.view_ad?advertisement_key_num=156292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13:00Z</dcterms:created>
  <dc:creator>Kerce, Whitley L.</dc:creator>
  <dc:description/>
  <cp:keywords/>
  <dc:language>en-US</dc:language>
  <cp:lastModifiedBy>Kerce, Whitley L.</cp:lastModifiedBy>
  <dcterms:modified xsi:type="dcterms:W3CDTF">2021-01-06T16:13:00Z</dcterms:modified>
  <cp:revision>2</cp:revision>
  <dc:subject/>
  <dc:title/>
</cp:coreProperties>
</file>