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1.007 List of Approved Forms; Incorpo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H-MQA 1000, entitled “Board of Medicine Medical Doctor Application for Licensure,” (1/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H-MQA 1001, entitled “Staff Privilege Verification Form,”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H-MQA 1002, entitled “Post-Graduate Training Evaluation Form,”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H-MQA 1003, entitled “Fifth-Pathway Verification Form,”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H-MQA 1004, entitled “Application Materials for Allopathic Physicians to be Licensed by Examination Under Provisions of 458.3115,”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H-MQA 1005, entitled “FMLE Re-Examination Application Only,”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H-MQA 1006, entitled “Board of Medicine Application Materials for Allopathic Physicians to be Licensed by Examination Under Provisions of 458.3124,”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H-MQA 1008, entitled “Limited License Application Materials for Allopathic Physicians to be Licensed Pursuant to Section 458.317, F.S.,”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H-MQA 1009, entitled “Temporary Certificate for Practice in an Area of Critical Need,”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H-MQA 1013, entitled “Unlicensed Physician Hospital Reporting Form,”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H-MQA 1014, entitled “Statement of Financial Responsibility and Exemptions,” (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H-MQA 1016, entitled “Voluntary Relinquishment Form,”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QA/FORM 390, entitled “Complaint Form,”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H-MQA 1019, entitled “1501 – Initial Licensure Form – Medical Doctor,”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H-MQA 1030, entitled “Physician Office Adverse Incident Report,” (9/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H-MQA 1031, entitled “Florida Board of Medicine Office Surgery Registration Form,” (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H-MQA 1032, entitled “Board of Medicine Application Materials for Initial Registration &amp; Renewal of Intern/Resident/Fellow &amp; House Physician,”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H-MQA 1069, entitled “ARNP/EMT/Paramedic Protocol Form,”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DH-MQA 1070, entitled “Dispensing Practitioner Registration,” (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H-MQA 1072, entitled “Application Materials Medical Faculty Certificate,”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DH-MQA 1079, entitled “Temporary Certificate to Practice Medicine for Educational Purposes,” (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DH-MQA 1087, entitled “Application for Licensure as an Anesthesiologist Assistant,”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DH-1267, entitled “Application for Refund,” (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DH-MQA 2000, entitled “Application for Licensure as a Physician Assistant,” (6/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DH-MQA 2001, entitled “Application for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DH-MQA 2002, entitled “Application for Changes to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DH-MQA 2004, entitled “Physician Assistant Supervision Data Form,” (Rev. 7/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5(1)(a), (4), 456.013, 456.036(5), 456.048(1), 458.309, 458.311, 458.3124(6), 458.313(4), 458.3145, 458.315(2), 458.320(8), 458.321(2), 458.347(13), 458.3475, 458.351(6) FS. Law Implemented 456.013, 456.035, 456.036, 456.048, 456.073, 458.309, 458.311, 458.3124, 458.313, 458.3145, 458.315, 458.316, 458.317, 458.319, 458.320, 458.321, 458.345, 458.347, 458.3475, 458.348, 458.351, 465.0276 FS. History–New 4-17-01, Amended 11-20-01, 8-13-02, 11-10-02, 3-19-03, 6-4-03, 11-17-03, 4-19-04, 1-31-05, 9-29-05, 6-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9:00Z</dcterms:created>
  <dc:creator>Feng Xiao</dc:creator>
  <dc:description/>
  <cp:keywords/>
  <dc:language>en-US</dc:language>
  <cp:lastModifiedBy>Feng Xiao</cp:lastModifiedBy>
  <dcterms:modified xsi:type="dcterms:W3CDTF">2006-09-26T01:19:00Z</dcterms:modified>
  <cp:revision>2</cp:revision>
  <dc:subject/>
  <dc:title>64B8 BOARD OF MEDICINE</dc:title>
</cp:coreProperties>
</file>