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Tuesday, January 26, 2021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Virtually only, via GoToMeet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oToMeeting: Click on the following link: https://global.gotomeeting.com/join/677651173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ial: United States (Toll Free): 1(877)568-4106, Access code: 677-651-173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6:00Z</dcterms:created>
  <dc:creator>Kerce, Whitley L.</dc:creator>
  <dc:description/>
  <cp:keywords/>
  <dc:language>en-US</dc:language>
  <cp:lastModifiedBy>Kerce, Whitley L.</cp:lastModifiedBy>
  <dcterms:modified xsi:type="dcterms:W3CDTF">2021-01-06T18:06:00Z</dcterms:modified>
  <cp:revision>2</cp:revision>
  <dc:subject/>
  <dc:title/>
</cp:coreProperties>
</file>