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otice of Meeting/Workshop Hearing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0"/>
          <w:szCs w:val="20"/>
          <w:u w:val="single"/>
        </w:rPr>
        <w:t>PUBLIC SERVICE COMMISSION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L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 PUB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C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VI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N 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es it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air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 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ereste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nvi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: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ursda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anuar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2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9:30 a.m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E: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oom 148, Betty Easley Conference Center, 4075 Esplanade Way, Tallahassee, Florida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JECT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ER TO B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: To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cis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ters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ec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 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a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f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 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 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ct 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i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e at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l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c.c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PE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-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9 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c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t 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t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r in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c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pu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rtic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e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 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c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e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 l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strea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 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l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k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il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 a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tt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://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fl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sc.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/C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n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r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ce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tC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.</w:t>
        </w:r>
      </w:hyperlink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s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y cir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t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s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w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c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att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res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w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tic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e tel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call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i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ct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fic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h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(8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)41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60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t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0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Noon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Januar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2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ith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ic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 with Dis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lities Act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c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 ac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i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to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rtic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e at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c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fi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lerk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t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 f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 t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h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 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rd Oak B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ll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ss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3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9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8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0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 (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85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)4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3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7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 R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y S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ce,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0)95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7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 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95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-8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Y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f 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e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 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r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y r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res c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lla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e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t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ill att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ti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l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ce.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lla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will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’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 w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it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(w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.f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c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u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cs l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cellati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nf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ir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b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y calli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ffice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f C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Clerk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 xml:space="preserve"> (8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413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67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t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//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s.or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gency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no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eH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.asp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?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ng=2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3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93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9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617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&amp;ii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=</w:t>
        </w:r>
      </w:hyperlink>
    </w:p>
    <w:p>
      <w:pPr>
        <w:sectPr>
          <w:type w:val="nextPage"/>
          <w:pgSz w:w="12240" w:h="15840"/>
          <w:pgMar w:left="132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type w:val="nextPage"/>
      <w:pgSz w:w="12240" w:h="15840"/>
      <w:pgMar w:left="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://www.floridapsc.com/Conferences/AudioVideoEventCoverage" TargetMode="External"/><Relationship Id="rId4" Type="http://schemas.openxmlformats.org/officeDocument/2006/relationships/hyperlink" Target="http://www.flrules.org/agency/noticeHome.asp?string=23939617&amp;amp;i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4:00Z</dcterms:created>
  <dc:creator>Tiffany Brown</dc:creator>
  <dc:description/>
  <cp:keywords/>
  <dc:language>en-US</dc:language>
  <cp:lastModifiedBy>Kerce, Whitley L.</cp:lastModifiedBy>
  <dcterms:modified xsi:type="dcterms:W3CDTF">2021-01-06T18:04:00Z</dcterms:modified>
  <cp:revision>2</cp:revision>
  <dc:subject/>
  <dc:title/>
</cp:coreProperties>
</file>