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6, 2021, the Florida Housing Finance Corporation, received a petition for waiver of paragraph 67-48-0072(21)(b), Florida Administrative Code (2017) from Citadelle Village LLC requesting an additional 180 days - up to and including July 31, 2021 - to secure the firm loan commi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52:00Z</dcterms:created>
  <dc:creator>Kerce, Whitley L.</dc:creator>
  <dc:description/>
  <cp:keywords/>
  <dc:language>en-US</dc:language>
  <cp:lastModifiedBy>Kerce, Whitley L.</cp:lastModifiedBy>
  <dcterms:modified xsi:type="dcterms:W3CDTF">2021-01-06T17:52:00Z</dcterms:modified>
  <cp:revision>2</cp:revision>
  <dc:subject/>
  <dc:title/>
</cp:coreProperties>
</file>