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METROPOLITAN PLANNING ORGANIZ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The Metropolitan Planning Organization Advisory Council (MPOAC) announces a meeting of the Governing Board, to which all persons are invited. </w:t>
      </w:r>
    </w:p>
    <w:p>
      <w:pPr>
        <w:pStyle w:val="Normal"/>
        <w:rPr>
          <w:sz w:val="20"/>
        </w:rPr>
      </w:pPr>
      <w:r>
        <w:rPr>
          <w:sz w:val="20"/>
        </w:rPr>
        <w:t>DATE AND TIME: January 26, 2006, 4:00 p.m. – 7:00 p.m.</w:t>
      </w:r>
    </w:p>
    <w:p>
      <w:pPr>
        <w:pStyle w:val="Normal"/>
        <w:rPr>
          <w:sz w:val="20"/>
        </w:rPr>
      </w:pPr>
      <w:r>
        <w:rPr>
          <w:sz w:val="20"/>
        </w:rPr>
        <w:t>PLACE: Radisson Barcelo Hotel, 8444 International Drive, Orlando, Florida</w:t>
      </w:r>
    </w:p>
    <w:p>
      <w:pPr>
        <w:pStyle w:val="Normal"/>
        <w:rPr>
          <w:sz w:val="20"/>
        </w:rPr>
      </w:pPr>
      <w:r>
        <w:rPr>
          <w:sz w:val="20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rPr>
          <w:sz w:val="20"/>
        </w:rPr>
      </w:pPr>
      <w:r>
        <w:rPr>
          <w:sz w:val="20"/>
        </w:rPr>
        <w:t xml:space="preserve">A copy of the agenda may be obtained by contacting: Brigitte Messina, MPOAC, 605 Suwannee Street, MS 28B, Tallahassee, FL 32399-0450, Telephone (866)374-3368, ext. 4037 or e-mail: </w:t>
      </w:r>
      <w:hyperlink r:id="rId2">
        <w:r>
          <w:rPr>
            <w:rStyle w:val="InternetLink"/>
            <w:sz w:val="20"/>
          </w:rPr>
          <w:t>brigitte.messina@dot.state.fl.us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ff Directors’ Advisory Committe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TE AND TIME: January 26, 2006, 12:00 Noon – 3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Radisson Barcelo Hotel, 8444 International Drive, Orlando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copy of the agenda may be obtained by contacting: Brigitte Messina, MPOAC, 605 Suwannee Street, MS 28B, Tallahassee, FL 32399-0450, Telephone (866)374-3368, ext. 4037 or e-mail: brigitte.messina@dot.state.fl.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shop of the Governing 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January 27, 2006, 8:00 a.m. – 12:00 No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Radisson Barcelo Hotel, 8444 International Drive, Orlando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Activities related to the Florida Metropolitan Planning Organization Advisory Council Institu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 more information, please contact: Brigitte Messina, MPOAC, 605 Suwannee Street, MS 28B, Tallahassee, FL 32399-0450, Telephone (866)374-3368 ext. 4037 or e-mail: brigitte.messina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messina@dot.state.f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4:00Z</dcterms:created>
  <dc:creator>Division of Libray &amp; Information Services</dc:creator>
  <dc:description/>
  <dc:language>en-US</dc:language>
  <cp:lastModifiedBy>jamorgan</cp:lastModifiedBy>
  <dcterms:modified xsi:type="dcterms:W3CDTF">2006-03-09T19:19:00Z</dcterms:modified>
  <cp:revision>8</cp:revision>
  <dc:subject/>
  <dc:title>METROPOLITAN PLANNING ORGANIZATIONS </dc:title>
</cp:coreProperties>
</file>