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Meeting/Workshop Hearing</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OTHER AGENCIES AND ORGANIZATIONS</w:t>
        </w:r>
      </w:hyperlink>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TranSystem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LYNX announces a workshop to which all persons are invite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AND TIME: January 29, 2021, 10:00 a.m. – 11:00 a.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SVP: https://www.eventbrite.com/e/lynx-fy21-fta-section-5310-grant-workshop-tickets-129756478119</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Virtual Workshop: https://teams.microsoft.com/l/meetup-join/19%3ameeting_MTg3Y2M0ZjEtYjUzNS00MDU5LWFkMTMtZTYwOTdmNzI1MDlj%40thread.v2/0?context=%7b%22Tid%22%3a%222a9109e7-37cc-4ee5-9b29-5a6bb05cd31d%22%2c%22Oid%22%3a%22e1ead75d-e424-45f1-ace4-1c1578ec4788%22%7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NERAL SUBJECT MATTER TO BE CONSIDERED: Sub-Recipients and potential Sub-Recipients of Section 5310: Enhanced Mobility of Seniors and People with Disabilities are invited to the LYNX Section 5310 Grant Workshop.</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is event will include information regarding: Section 5310 program background, eligibility and priorities; Section 5310 and LYNX Vanpool Program summaries; grant application process and requirements; grant application evaluation, selection and scoring summary; and grant award process timelin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copy of the agenda may be obtained by contacting: Zach Balassone (znbalassone@transystems.co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Benjamin Gonzalez at 2500 LYNX Lane, Orlando, FL 32804, or (407)254-6038, or BGonzalez@GoLYNX.com, not later than three business days prior to the meeting. This meeting is being conducted without regard to race, color, and national origin in accordance with Title VI of the Civil Rights Act of 1964.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or more information, you may contact: Sheila Maldonado (407)254-6148 (smaldonado@golynx.com) or Zach Balassone (znbalassone@transyste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43:00Z</dcterms:created>
  <dc:creator>Kerce, Whitley L.</dc:creator>
  <dc:description/>
  <cp:keywords/>
  <dc:language>en-US</dc:language>
  <cp:lastModifiedBy>Kerce, Whitley L.</cp:lastModifiedBy>
  <dcterms:modified xsi:type="dcterms:W3CDTF">2021-01-06T19:43:00Z</dcterms:modified>
  <cp:revision>2</cp:revision>
  <dc:subject/>
  <dc:title/>
</cp:coreProperties>
</file>