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Tuesday, January 19, 2021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via Adobe Connect. To join the meeting: http://fwc.adobeconnect.com/ruleprop/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Proposed changes to Rule 68D-24.017 and/or to establish a boating restriction area in Jupiter Narrow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 Meridian Street, Tallahassee FL 32399-1600 or ginny.worley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2:00Z</dcterms:created>
  <dc:creator>Kerce, Whitley L.</dc:creator>
  <dc:description/>
  <cp:keywords/>
  <dc:language>en-US</dc:language>
  <cp:lastModifiedBy>Kerce, Whitley L.</cp:lastModifiedBy>
  <dcterms:modified xsi:type="dcterms:W3CDTF">2021-01-06T19:52:00Z</dcterms:modified>
  <cp:revision>2</cp:revision>
  <dc:subject/>
  <dc:title/>
</cp:coreProperties>
</file>