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oard of Professional Surveyors and Mappers Prob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Thursday, January 21, 2021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Please join my meeting from your computer, tablet or smartphone. https://global.gotomeeting.com/join/56930535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You can also dial in using your phone. (For supported devices, tap a one-touch number below to join instantly.) United States (Toll Free): 1(877)309-2073, One-touch: tel: 1(877)309-2073, 569305357# United States: (646)749-3129, One-touch: tel: (646)749-3129, 569305357#, Access Code: 569-305-3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Join from a video-conferencing room or system. Dial in or type: 67.217.95.2 or inroomlink.goto.com, Meeting ID: 569 305 357 Or dial directly: 569305357@67.217.95.2 or 67.217.95.2##56930535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Board committee meeting to discuss options for survey reviews for licensees on probation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Liz Compton, Executive Director, Board of Professional Surveyors and Mappers, 2005 Apalachee Parkway, Tallahassee, FL 3299-6500, (850)410-3674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8:00Z</dcterms:created>
  <dc:creator>Kerce, Whitley L.</dc:creator>
  <dc:description/>
  <cp:keywords/>
  <dc:language>en-US</dc:language>
  <cp:lastModifiedBy>Kerce, Whitley L.</cp:lastModifiedBy>
  <dcterms:modified xsi:type="dcterms:W3CDTF">2021-01-06T19:58:00Z</dcterms:modified>
  <cp:revision>2</cp:revision>
  <dc:subject/>
  <dc:title/>
</cp:coreProperties>
</file>