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 District Four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anuary 26, 2021,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DOT/District Four Auditorium, 3400 West Commercial Blvd., Fort Lauderdale, Florida 333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trict Four Tentative Work Program, Fiscal Years July 1, 2021 through June 30, 20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ublic hearing is being conducted pursuant to paragraph 339.135(4)(c), Florida Statutes, as amended. The hearing will begin at 6:30 pm with a presentation explaining the FDOT’s work program process followed by a presentation of the Draft Tentative Work Program of projects to occur between July 1, 2021 and June 30, 2026 in Broward, Palm Beach, Martin, St Lucie, and Indian River counties. This public hearing also will include consideration of proposed projects for the Florida’s Turnpike Enterprise System, as applicable. A public comment period will follow the presentations and the hearing will adjourn at the conclusion of the public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persons are invited to attend and be heard. This public hearing will take place at the District Four Headquarters. Individuals can elect to attend at this location or participate via remote/virtual/webinar. Public Hearing documents can be found at the following link. https://www.fdot.gov/designsupport/districts/d4/pm-publichearing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nline): For remote/virtual/webinar registration information, please visit https://attendee.gotowebinar.com/register/75132052559280286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If you wish to attend in person, please contact Ms. Julie Lucas at (954)777-4631 or Julie.lucas@dot.state.fl.us to RSVP. The Public Hearing is in compliance with all current COVID-19 guidelines. Social Distancing Guidelines and ordinances will be fo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 is no agenda for this meetin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ulie Lucas at 1(866)336-8435 x 4631 or email julie.lucas@dot.state.fl.us. You may also choose to contact Julie Lucas at the Florida Department of Transportation, District Four, 3400 West Commercial Boulevard, Fort Lauderdale, Florida 33309-342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0:58:00Z</dcterms:created>
  <dc:creator>Kerce, Whitley L.</dc:creator>
  <dc:description/>
  <cp:keywords/>
  <dc:language>en-US</dc:language>
  <cp:lastModifiedBy>Kerce, Whitley L.</cp:lastModifiedBy>
  <dcterms:modified xsi:type="dcterms:W3CDTF">2021-01-14T20:58:00Z</dcterms:modified>
  <cp:revision>2</cp:revision>
  <dc:subject/>
  <dc:title/>
</cp:coreProperties>
</file>