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4B8-2.002 Tattooing: General Supervision.</w:t>
      </w:r>
    </w:p>
    <w:p>
      <w:pPr>
        <w:pStyle w:val="Normal"/>
        <w:keepNext w:val="true"/>
        <w:widowControl w:val="false"/>
        <w:overflowPunct w:val="false"/>
        <w:autoSpaceDE w:val="false"/>
        <w:spacing w:lineRule="atLeast" w:line="260"/>
        <w:jc w:val="both"/>
        <w:textAlignment w:val="baseline"/>
        <w:rPr>
          <w:color w:val="000000"/>
          <w:sz w:val="20"/>
          <w:szCs w:val="20"/>
          <w:lang w:val="en-US" w:eastAsia="en-US"/>
        </w:rPr>
      </w:pPr>
      <w:r>
        <w:rPr>
          <w:color w:val="000000"/>
          <w:sz w:val="20"/>
          <w:szCs w:val="20"/>
          <w:lang w:val="en-US" w:eastAsia="en-US"/>
        </w:rPr>
        <w:t>The term “general supervision,” as applied to tattooing under the provisions of Section 877.04(1), F.S., shall mean the supervision of the tattooist by a supervising physician, osteopathic physician, or dentist, which supervision shall not require the physical presence of the supervisor when procedures are performed, but shall require the following it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supervising physician, osteopathic physician, or dentist, initially upon assuming duties as the supervisor and semiannually thereafter, shall review and inspect the techniques, procedures, and equipment utilized by the tattooist in the performance of tattoo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The supervising physician, osteopathic physician, or dentist shall provide semi-annual training for the tattooist in the areas of infection control, sterilization, and emergency procedur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supervising physician, osteopathic physician, or dentist and the tattooist shall develop jointly written procedures regarding the medical condition for individuals to receive tattoos, treatment of routine minor problems resulting during or from tattooing, and detailed procedures to be followed in the event of emergency situations developing during the performance of or as a result of tattooing. These written procedures will be maintained in a readily available location on the premises of the tattooist and a copy shall be maintained by the supervising physician, osteopathic physician, or dentist. Such written procedures will be readily available for inspection and review by agents of any or all of the following: The Department of Health, the Board of Medicine, the Board of Osteopathic Medical Examiners, and the Board of Dentistry.</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877.04(1) FS. Law Implemented 877.04(1) FS. History–New 9-24-92, Amended 1-20-93, Formerly 21M-29.002, 61F6-29.002, 59R-2.002.</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4:27:00Z</dcterms:created>
  <dc:creator>FLRules_Word</dc:creator>
  <dc:description/>
  <cp:keywords/>
  <dc:language>en-US</dc:language>
  <cp:lastModifiedBy>FLRules_Word</cp:lastModifiedBy>
  <dcterms:modified xsi:type="dcterms:W3CDTF">2011-04-13T14:27:00Z</dcterms:modified>
  <cp:revision>1</cp:revision>
  <dc:subject/>
  <dc:title>64B8-2</dc:title>
</cp:coreProperties>
</file>