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2.003 Use of Acupunct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cope of practice of medicine as defined in Section 458.305(3), F.S., includes the use of acupuncture theories, therapies and modalities by any licensee who has received education and training in the medical uses of such theories, therapies and moda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1) FS. Law Implemented 458.305(3) FS. History–New 10-10-95, Formerly 59R-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CHAPTER 64B8-2 DEFINITIONS</dc:title>
</cp:coreProperties>
</file>