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9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ne Ocean Resort &amp; Spa, 1 Ocean Boulevard, Atlantic Beach, Florida 32233, Telephone: (904)249-74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- including, but not limited to, disciplinary cases, application reviews, rules, architecture profession discussion, and interior design profession discu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Architecture and Interior Design, 2601 Blair Stone Road, Tallahassee, Florida 32399-0751, Telephone: (850)717-19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 Road, Tallahassee, Florida 32399-0751, Telephone: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Architecture and Interior Design, 2601 Blair Stone Road, Tallahassee, Florida 32399-0751, Telephone: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7:49:00Z</dcterms:created>
  <dc:creator>Kerce, Whitley L.</dc:creator>
  <dc:description/>
  <cp:keywords/>
  <dc:language>en-US</dc:language>
  <cp:lastModifiedBy>Kerce, Whitley L.</cp:lastModifiedBy>
  <dcterms:modified xsi:type="dcterms:W3CDTF">2021-01-07T17:49:00Z</dcterms:modified>
  <cp:revision>2</cp:revision>
  <dc:subject/>
  <dc:title/>
</cp:coreProperties>
</file>