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9, 2021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491996797. You can also dial in using your phone. United States (Toll Free): 1(877)309-2073, United States: (571)317-3129, Access Code: 491-996-797. Join from a video-conferencing room or system. Dial in or type: 67.217.95.2 or inroomlink.goto.com, Meeting ID: 491 996 797 or dial directl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91996797@67.217.95.2 or 67.217.95.2##491996797 New to GoToMeeting? Get the app now and be ready whe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r first meeting starts:https://global.gotomeeting.com/install/4919967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is replacing notice: 24070567 to hear a recommended ord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50:00Z</dcterms:created>
  <dc:creator>Kerce, Whitley L.</dc:creator>
  <dc:description/>
  <cp:keywords/>
  <dc:language>en-US</dc:language>
  <cp:lastModifiedBy>Kerce, Whitley L.</cp:lastModifiedBy>
  <dcterms:modified xsi:type="dcterms:W3CDTF">2021-01-07T15:50:00Z</dcterms:modified>
  <cp:revision>2</cp:revision>
  <dc:subject/>
  <dc:title/>
</cp:coreProperties>
</file>