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31, 2020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Wiregrass Ranch, Inc.; JHP Real Estate Partnership, Ltd.; Flycatcher Enterprises, LLC; Maggie Pond, LLC; Solly Branch Holdings, LLC; and Wiregrass Irrigation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1-43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29:00Z</dcterms:created>
  <dc:creator>Kerce, Whitley L.</dc:creator>
  <dc:description/>
  <cp:keywords/>
  <dc:language>en-US</dc:language>
  <cp:lastModifiedBy>Kerce, Whitley L.</cp:lastModifiedBy>
  <dcterms:modified xsi:type="dcterms:W3CDTF">2021-01-07T17:36:00Z</dcterms:modified>
  <cp:revision>1</cp:revision>
  <dc:subject/>
  <dc:title/>
</cp:coreProperties>
</file>