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Funeral, Cemetery, and Consumer Services, Department of Financial Services hereby gives notice: That the requests for waiver, by Foundation Partners of Florida, LLC, that the number of cases done by the prior owner of the funeral establishments should count against the requirement of the cited rule was granted at the December 3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42:00Z</dcterms:created>
  <dc:creator>Kerce, Whitley L.</dc:creator>
  <dc:description/>
  <cp:keywords/>
  <dc:language>en-US</dc:language>
  <cp:lastModifiedBy>Kerce, Whitley L.</cp:lastModifiedBy>
  <dcterms:modified xsi:type="dcterms:W3CDTF">2021-01-07T17:42:00Z</dcterms:modified>
  <cp:revision>2</cp:revision>
  <dc:subject/>
  <dc:title/>
</cp:coreProperties>
</file>