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3.003 Renewal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icenses shall be renewed biennially in accordance with the rules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renewal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iennial renewal fee for physicians licensed pursuant to Sections 458.311, 458.3115, 458.3124, and 458.313, F.S., for physicians holding a limited license; and for physicians holding a medical faculty certificate as a distinguished medical scholar, a temporary certificate for practice in areas of critical need, a public psychiatry certificate, or a public health certificate shall be $424.00. However the following excep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If a physician holding an area of critical need license or a limited license submits a notarized statement from the employing Agency or institution stating that the physician will not receive monetary compensation for any service involving the practice of medicine, said fee shall be wa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If the licensee is converting a full, unrestricted license to a limited license, pursuant to Section 458.317(4), F.S., the licensure renewal fee shall be wa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If the licensee is either a resident physician, assistant resident physician, fellow, or intern in an approved postgraduate training program, the biennial renewal fee shall be $22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If the licensee whose license is on inactive status chooses to renew the license in an inactive status, the biennial renewal fee shall be $121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iennial renewal fee for a person registered as a house physician pursuant to Section 458.345, F.S., shall be $22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, 458.309(1), 458.3145, 458.315, 458.316, 458.3165, 458.317, 458.319, 458.345 FS. Law Implemented 456.025(1), 456.036(3), 458.319(1), 458.345(4) FS. History–New 12-5-79, Amended 10-24-85, Formerly 21M-19.03, Amended 12-4-86, 11-3-87, 5-24-88, 11-15-88, 11-12-89, 1-9-92, Formerly 21M-19.003, Amended 9-21-93, 4-14-94, Formerly 61F6-19.003, Amended 10-10-95, 6-24-96, 1-26-97, Formerly 59R-3.003, Amended 6-7-98, 8-11-98, 12-14-99, 10-30-01, 3-25-02, 10-19-03, 12-2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8-3 FEES</dc:title>
</cp:coreProperties>
</file>