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enior Connection Center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enior Connection Center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February 2, 2021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Meeting will be held virtually via Zoom, Meeting Link: https://tinyurl.com/SCCElections, Meeting ID: 82346660503, Passcode: 947699; To join by phone: (312)626-679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In accordance with Article 5, 5.3 of the Bylaws of the organization, this will serve as a formal notice of Senior Connection Center's Annual Meeting of the Corporation to be held on Tuesday, February 2, 2021, 10:00 a.m. The purpose of the meeting is for election of Officers for the Corporation for 2021. The meeting will be held via virtually via Zoo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Paula Nelson at paula.nelson@sccmail.org or via phone at 1(813)676-558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Paula Nelson at paula.nelson@sccmail.org or via phone at 1(813)676-558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Paula Nelson at paula.nelson@sccmail.org or via phone at 1(813)676-558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0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21:40:00Z</dcterms:created>
  <dc:creator>Kerce, Whitley L.</dc:creator>
  <dc:description/>
  <cp:keywords/>
  <dc:language>en-US</dc:language>
  <cp:lastModifiedBy>Kerce, Whitley L.</cp:lastModifiedBy>
  <dcterms:modified xsi:type="dcterms:W3CDTF">2021-01-14T21:40:00Z</dcterms:modified>
  <cp:revision>2</cp:revision>
  <dc:subject/>
  <dc:title/>
</cp:coreProperties>
</file>