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Historical Resour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January 15, 2021, 5:30 p.m. – 6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Webinar Only, Webinar Address: https://attendee.gotowebinar.com/register/491658100494005786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ebinar ID: 827-469-819, Phone No.: (562)247-8422, Access Code: 837-489-06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ublic information meeting for the Fellsmere Historic District including general overview of the National Register Program, Criteria, impact on property owners, listing process, and the Fellsmere Historic District nomin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uben A. Acosta, Survey and Registration Supervisor, (850)245-6364, ruben.acosta@dos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uben A. Acosta, Survey and Registration Supervisor, (850)245-6364, ruben.acosta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uben A. Acosta, Survey and Registration Supervisor, (850)245-6364, ruben.acosta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9:31:00Z</dcterms:created>
  <dc:creator>Kerce, Whitley L.</dc:creator>
  <dc:description/>
  <cp:keywords/>
  <dc:language>en-US</dc:language>
  <cp:lastModifiedBy>Kerce, Whitley L.</cp:lastModifiedBy>
  <dcterms:modified xsi:type="dcterms:W3CDTF">2021-01-07T19:31:00Z</dcterms:modified>
  <cp:revision>2</cp:revision>
  <dc:subject/>
  <dc:title/>
</cp:coreProperties>
</file>