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, 2021, 10:00 a.m.; April 6, 2021, 10:00 a.m.; May 4, 2021, 10:00 a.m.; June 1, 2021, 10:00 a.m.; September 14, 2021, 10:00 a.m.; October 5, 2021, 10:00 a.m.; November 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til further notice all meetings will be held virtually. Contact Paula Nelson at paula.nelson@sccmail.org or by phone at 1(813)676-5583 for meeting link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shall serve as formal notice of Senior Connection Center's Board meeting dates for 2021. February 2, 2021, 10:00 a.m.; April 6, 2021, 10:00 a.m.; May 4, 2021, 10:00 a.m.; June 1, 2021, 10:00 a.m.; September 14, 2021, 10:00 a.m.; October 5, 2021, 10:00 a.m.; November 2, 2021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 Paula Nelson via email at paula.nelson@sccmail.org or by phone at 1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ontact Paula Nelson at paula.nelson@sccmail.org or by phone at (813) 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ntact Paula Nelson at paula.nelson@sccmail.org or by phone at 1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37:00Z</dcterms:created>
  <dc:creator>Kerce, Whitley L.</dc:creator>
  <dc:description/>
  <cp:keywords/>
  <dc:language>en-US</dc:language>
  <cp:lastModifiedBy>Kerce, Whitley L.</cp:lastModifiedBy>
  <dcterms:modified xsi:type="dcterms:W3CDTF">2021-01-07T21:37:00Z</dcterms:modified>
  <cp:revision>2</cp:revision>
  <dc:subject/>
  <dc:title/>
</cp:coreProperties>
</file>