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006 Registration Fee for Dispensing Practition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ractitioner who dispenses medicinal drugs for human consumption to his or her patients in the regular course of practice for fee or remuneration of any kind, whether direct or indirect, must register and pay a fee of $100.00 at the time of registration and upon renewal of his or her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65.0276(2)(a) FS. Law Implemented 465.0276 FS., as amended by s. 95, Ch. 92-149, Laws of Florida. History–New 11-15-88, Amended 11-30-92, Formerly 21M-19.006, 61F6-19.006, 59R-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1:00Z</dcterms:created>
  <dc:creator>FLRules_Word</dc:creator>
  <dc:description/>
  <cp:keywords/>
  <dc:language>en-US</dc:language>
  <cp:lastModifiedBy>FLRules_Word</cp:lastModifiedBy>
  <dcterms:modified xsi:type="dcterms:W3CDTF">2017-09-20T18:21:00Z</dcterms:modified>
  <cp:revision>1</cp:revision>
  <dc:subject/>
  <dc:title>64B8-3</dc:title>
</cp:coreProperties>
</file>